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Helvetica"/>
          <w:b/>
          <w:b/>
          <w:sz w:val="28"/>
          <w:szCs w:val="28"/>
        </w:rPr>
      </w:pPr>
      <w:r>
        <w:rPr>
          <w:rFonts w:cs="Arial; Helvetica"/>
          <w:b/>
          <w:sz w:val="28"/>
          <w:szCs w:val="28"/>
        </w:rPr>
      </w:r>
    </w:p>
    <w:p>
      <w:pPr>
        <w:pStyle w:val="Normal"/>
        <w:widowControl w:val="false"/>
        <w:jc w:val="center"/>
        <w:rPr>
          <w:rFonts w:cs="Arial; Helvetica"/>
          <w:b/>
          <w:b/>
          <w:sz w:val="28"/>
          <w:szCs w:val="28"/>
        </w:rPr>
      </w:pPr>
      <w:r>
        <w:rPr>
          <w:rFonts w:cs="Arial; Helvetica"/>
          <w:b/>
          <w:sz w:val="28"/>
          <w:szCs w:val="28"/>
        </w:rPr>
        <w:t>PLANNING COMMITTEE REPORT</w:t>
      </w:r>
    </w:p>
    <w:p>
      <w:pPr>
        <w:pStyle w:val="Normal"/>
        <w:widowControl w:val="false"/>
        <w:jc w:val="both"/>
        <w:rPr>
          <w:rFonts w:cs="Arial; Helvetica"/>
          <w:b/>
          <w:b/>
          <w:sz w:val="24"/>
          <w:szCs w:val="24"/>
        </w:rPr>
      </w:pPr>
      <w:r>
        <w:rPr>
          <w:rFonts w:cs="Arial; Helvetica"/>
          <w:b/>
          <w:sz w:val="24"/>
          <w:szCs w:val="24"/>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b/>
                <w:b/>
                <w:sz w:val="24"/>
                <w:szCs w:val="24"/>
              </w:rPr>
            </w:pPr>
            <w:r>
              <w:rPr>
                <w:rFonts w:cs="Arial; Helvetica"/>
                <w:b/>
                <w:bCs/>
                <w:sz w:val="24"/>
                <w:szCs w:val="24"/>
              </w:rPr>
              <w:t>Application Numb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sz w:val="24"/>
                <w:szCs w:val="24"/>
              </w:rPr>
            </w:pPr>
            <w:r>
              <w:rPr>
                <w:rFonts w:cs="Arial; Helvetica"/>
                <w:sz w:val="24"/>
                <w:szCs w:val="24"/>
              </w:rPr>
              <w:t>2020/0440/COU</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b/>
                <w:b/>
                <w:bCs/>
                <w:sz w:val="24"/>
                <w:szCs w:val="24"/>
              </w:rPr>
            </w:pPr>
            <w:r>
              <w:rPr>
                <w:rFonts w:cs="Arial; Helvetica"/>
                <w:b/>
                <w:bCs/>
                <w:sz w:val="24"/>
                <w:szCs w:val="24"/>
              </w:rPr>
              <w:t>Date Receive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sz w:val="24"/>
                <w:szCs w:val="24"/>
              </w:rPr>
            </w:pPr>
            <w:r>
              <w:rPr>
                <w:rFonts w:cs="Arial; Helvetica"/>
                <w:sz w:val="24"/>
                <w:szCs w:val="24"/>
              </w:rPr>
              <w:t>21st August 202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b/>
                <w:b/>
                <w:bCs/>
                <w:sz w:val="24"/>
                <w:szCs w:val="24"/>
              </w:rPr>
            </w:pPr>
            <w:r>
              <w:rPr>
                <w:rFonts w:cs="Arial; Helvetica"/>
                <w:b/>
                <w:bCs/>
                <w:sz w:val="24"/>
                <w:szCs w:val="24"/>
              </w:rPr>
              <w:t>Date of Expiry</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sz w:val="24"/>
                <w:szCs w:val="24"/>
              </w:rPr>
            </w:pPr>
            <w:r>
              <w:rPr>
                <w:rFonts w:cs="Arial; Helvetica"/>
                <w:sz w:val="24"/>
                <w:szCs w:val="24"/>
              </w:rPr>
              <w:t>24th December 202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b/>
                <w:b/>
                <w:bCs/>
                <w:sz w:val="24"/>
                <w:szCs w:val="24"/>
              </w:rPr>
            </w:pPr>
            <w:r>
              <w:rPr>
                <w:rFonts w:cs="Arial; Helvetica"/>
                <w:b/>
                <w:bCs/>
                <w:sz w:val="24"/>
                <w:szCs w:val="24"/>
              </w:rPr>
              <w:t>Case Offic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sz w:val="24"/>
                <w:szCs w:val="24"/>
              </w:rPr>
            </w:pPr>
            <w:r>
              <w:rPr>
                <w:rFonts w:cs="Arial; Helvetica"/>
                <w:sz w:val="24"/>
                <w:szCs w:val="24"/>
              </w:rPr>
              <w:t>Paula Daley</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b/>
                <w:b/>
                <w:bCs/>
                <w:sz w:val="24"/>
                <w:szCs w:val="24"/>
              </w:rPr>
            </w:pPr>
            <w:r>
              <w:rPr>
                <w:rFonts w:cs="Arial; Helvetica"/>
                <w:b/>
                <w:bCs/>
                <w:sz w:val="24"/>
                <w:szCs w:val="24"/>
              </w:rPr>
              <w:t>War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sz w:val="24"/>
                <w:szCs w:val="24"/>
              </w:rPr>
            </w:pPr>
            <w:r>
              <w:rPr>
                <w:rFonts w:cs="Arial; Helvetica"/>
                <w:sz w:val="24"/>
                <w:szCs w:val="24"/>
              </w:rPr>
              <w:t>Manor</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b/>
                <w:b/>
                <w:bCs/>
                <w:sz w:val="24"/>
                <w:szCs w:val="24"/>
              </w:rPr>
            </w:pPr>
            <w:r>
              <w:rPr>
                <w:rFonts w:cs="Arial; Helvetica"/>
                <w:b/>
                <w:bCs/>
                <w:sz w:val="24"/>
                <w:szCs w:val="24"/>
              </w:rPr>
              <w:t>Ward Councillo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sz w:val="24"/>
                <w:szCs w:val="24"/>
              </w:rPr>
            </w:pPr>
            <w:r>
              <w:rPr>
                <w:rFonts w:cs="Arial; Helvetica"/>
                <w:sz w:val="24"/>
                <w:szCs w:val="24"/>
              </w:rPr>
              <w:t>Councillor Craig Whitby</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b/>
                <w:b/>
                <w:bCs/>
                <w:sz w:val="24"/>
                <w:szCs w:val="24"/>
              </w:rPr>
            </w:pPr>
            <w:r>
              <w:rPr>
                <w:rFonts w:cs="Arial; Helvetica"/>
                <w:b/>
                <w:bCs/>
                <w:sz w:val="24"/>
                <w:szCs w:val="24"/>
              </w:rPr>
              <w:t>Committee Date</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sz w:val="24"/>
                <w:szCs w:val="24"/>
              </w:rPr>
            </w:pPr>
            <w:r>
              <w:rPr>
                <w:rFonts w:cs="Arial; Helvetica"/>
                <w:sz w:val="24"/>
                <w:szCs w:val="24"/>
              </w:rPr>
              <w:t>11th January 2020</w:t>
            </w:r>
          </w:p>
        </w:tc>
      </w:tr>
    </w:tbl>
    <w:p>
      <w:pPr>
        <w:pStyle w:val="Normal"/>
        <w:jc w:val="both"/>
        <w:rPr/>
      </w:pPr>
      <w:r>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b/>
                <w:b/>
                <w:bCs/>
                <w:sz w:val="24"/>
                <w:szCs w:val="24"/>
              </w:rPr>
            </w:pPr>
            <w:r>
              <w:rPr>
                <w:rFonts w:cs="Arial; Helvetica"/>
                <w:b/>
                <w:bCs/>
                <w:sz w:val="24"/>
                <w:szCs w:val="24"/>
              </w:rPr>
              <w:t>Site Address:</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 xml:space="preserve">7 Durham Close Mansfield Woodhouse Mansfield Nottinghamshire NG19 8LB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b/>
                <w:b/>
                <w:bCs/>
                <w:sz w:val="24"/>
                <w:szCs w:val="24"/>
              </w:rPr>
            </w:pPr>
            <w:r>
              <w:rPr>
                <w:rFonts w:cs="Arial; Helvetica"/>
                <w:b/>
                <w:bCs/>
                <w:sz w:val="24"/>
                <w:szCs w:val="24"/>
              </w:rPr>
              <w:t>Proposal:</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CHANGE OF USE FROM USE CLASS C3 (DWELLING HOUSE) TO USE CLASS C2 (CHILDRENS HOM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b/>
                <w:b/>
                <w:bCs/>
                <w:sz w:val="24"/>
                <w:szCs w:val="24"/>
              </w:rPr>
            </w:pPr>
            <w:r>
              <w:rPr>
                <w:rFonts w:cs="Arial; Helvetica"/>
                <w:b/>
                <w:bCs/>
                <w:sz w:val="24"/>
                <w:szCs w:val="24"/>
              </w:rPr>
              <w:t>Applicant:</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 xml:space="preserve">Homes 2 Inspire </w:t>
            </w:r>
          </w:p>
        </w:tc>
      </w:tr>
    </w:tbl>
    <w:p>
      <w:pPr>
        <w:pStyle w:val="Normal"/>
        <w:widowControl w:val="false"/>
        <w:pBdr>
          <w:bottom w:val="single" w:sz="4" w:space="1" w:color="000000"/>
        </w:pBdr>
        <w:jc w:val="both"/>
        <w:rPr>
          <w:rFonts w:cs="Arial; Helvetica"/>
          <w:sz w:val="24"/>
          <w:szCs w:val="24"/>
        </w:rPr>
      </w:pPr>
      <w:r>
        <w:rPr>
          <w:rFonts w:cs="Arial; Helvetica"/>
          <w:sz w:val="24"/>
          <w:szCs w:val="24"/>
        </w:rPr>
      </w:r>
    </w:p>
    <w:p>
      <w:pPr>
        <w:pStyle w:val="Header"/>
        <w:tabs>
          <w:tab w:val="clear" w:pos="4153"/>
          <w:tab w:val="clear" w:pos="8306"/>
        </w:tabs>
        <w:jc w:val="both"/>
        <w:rPr>
          <w:rFonts w:cs="Arial; Helvetica"/>
          <w:sz w:val="24"/>
          <w:szCs w:val="24"/>
        </w:rPr>
      </w:pPr>
      <w:r>
        <w:rPr>
          <w:rFonts w:cs="Arial; Helvetica"/>
          <w:sz w:val="24"/>
          <w:szCs w:val="24"/>
        </w:rPr>
      </w:r>
    </w:p>
    <w:p>
      <w:pPr>
        <w:pStyle w:val="Normal"/>
        <w:widowControl w:val="false"/>
        <w:jc w:val="both"/>
        <w:rPr/>
      </w:pPr>
      <w:r>
        <w:rPr>
          <w:rFonts w:cs="Arial; Helvetica"/>
          <w:b/>
          <w:bCs/>
          <w:sz w:val="24"/>
          <w:szCs w:val="24"/>
        </w:rPr>
        <w:t>RECOMMENDATION</w:t>
      </w:r>
      <w:r>
        <w:rPr>
          <w:rFonts w:cs="Arial; Helvetica"/>
          <w:bCs/>
          <w:sz w:val="24"/>
          <w:szCs w:val="24"/>
        </w:rPr>
        <w:t xml:space="preserve"> - </w:t>
      </w:r>
      <w:r>
        <w:rPr>
          <w:rFonts w:cs="Arial; Helvetica"/>
          <w:sz w:val="24"/>
          <w:szCs w:val="24"/>
        </w:rPr>
        <w:t xml:space="preserve">REFUSE PLANNING PERMISSION </w:t>
      </w:r>
    </w:p>
    <w:p>
      <w:pPr>
        <w:pStyle w:val="Header"/>
        <w:tabs>
          <w:tab w:val="clear" w:pos="4153"/>
          <w:tab w:val="clear" w:pos="8306"/>
        </w:tabs>
        <w:jc w:val="both"/>
        <w:rPr>
          <w:rFonts w:cs="Arial; Helvetica"/>
          <w:sz w:val="24"/>
          <w:szCs w:val="24"/>
        </w:rPr>
      </w:pPr>
      <w:r>
        <w:rPr>
          <w:rFonts w:cs="Arial; Helvetica"/>
          <w:sz w:val="24"/>
          <w:szCs w:val="24"/>
        </w:rPr>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
          <w:b/>
          <w:bCs/>
          <w:sz w:val="24"/>
          <w:szCs w:val="24"/>
        </w:rPr>
      </w:pPr>
      <w:r>
        <w:rPr>
          <w:rFonts w:cs="Arial; Helvetica"/>
          <w:b/>
          <w:bCs/>
          <w:sz w:val="24"/>
          <w:szCs w:val="24"/>
        </w:rPr>
        <w:t>DESCRIPTION OF PROPOSAL AND APPLICATION SITE</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 xml:space="preserve">The application site relates to No. 7 Durham Close, which consists of a 6 bedroom, two storey detached dwelling. The dwelling has previously been extended to the side elevation with a two storey side extension and a single storey conservatory to the rear. Within the rear garden area is a landscaped lawn an ornamental pond and a decking area. The rear boundaries are formed by 1.8m high close boarded fencing.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dwelling is situated at the end of the cul-de-sac which serves 13 detached dwellings. The application property is set at 90 degrees to no 9 Durham Close and frontage driveway parking area leads directly off Durham Close. The driveway is currently block paved and incorporates a conifer tree and a small area of landscaping. The front side boundary with no 9 Durham Close is formed by a low close boarded fence. The site is open to Durham Close to the west and is bound to the north and east by a 1.8m high close boarded fencing that lies adjacent to a non-definitive footpath which leads onto Lincoln Drive to the north-east and an area of open space to the south.</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dwelling is situated within a primarily residential area with dwellings to the north, east and west of the site and the area of open space to the south. To the north of the application opposite the junction of Durham Close are vehicle repair garages and the Leas Park Junior School, the Nettleworth Infant School and the Yeoman Park Academy beyond. </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This application relates to the change of use of this C3 dwelling into a C2 children’s home. The Care home will accommodate 2 children aged between 10 to 18 years old.  The household will comprise of up to two dependent children with two appropriate adults who work on a rota system. The accompanying letter submitted with the application identified that the Applicants, Homes2Inspire seeks to provide quality, professional and safe care for young people who are in the care of the Local Authority and for a range of reasons cannot live with their own families. Homes2Inspire employs and trains staff across all essential occupations relating to child services and each residential care home has at least two staff working on rota per shift. These staff members follow the procedural management plans of</w:t>
      </w:r>
    </w:p>
    <w:p>
      <w:pPr>
        <w:pStyle w:val="Normal"/>
        <w:widowControl w:val="false"/>
        <w:jc w:val="both"/>
        <w:rPr>
          <w:rFonts w:cs="Arial; Helvetica"/>
          <w:bCs/>
          <w:sz w:val="24"/>
          <w:szCs w:val="24"/>
        </w:rPr>
      </w:pPr>
      <w:r>
        <w:rPr>
          <w:rFonts w:cs="Arial; Helvetica"/>
          <w:bCs/>
          <w:sz w:val="24"/>
          <w:szCs w:val="24"/>
        </w:rPr>
        <w:t>the children’s care homes in order to ensure the safety and wellbeing of the home’s occupants and neighbouring residents. During the day it is anticipated that the children will attend mainstream schools wherever possible. The premises seek to provide a home which seems to replicate family life setting.</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submitted proposed floor plans identifies 2 children’s bedrooms, a staff sleeping room, a games rooms, study, office, bathroom and ensuite to the first floor and a lounge, conservatory, dining room and kitchen/diner to the ground floor. The rear garden area will be retained as existing.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With regards to staffing, the application form submitted with the original application identifies 13 members of staff are required for this proposed use. The letter accompanying the application clarifies the staff arrangements as follow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1 x Children’s Home Manager working 08.30-1730 hours although this post will also be on an on-call rota.</w:t>
      </w:r>
    </w:p>
    <w:p>
      <w:pPr>
        <w:pStyle w:val="Normal"/>
        <w:widowControl w:val="false"/>
        <w:jc w:val="both"/>
        <w:rPr>
          <w:rFonts w:cs="Arial; Helvetica"/>
          <w:bCs/>
          <w:sz w:val="24"/>
          <w:szCs w:val="24"/>
        </w:rPr>
      </w:pPr>
      <w:r>
        <w:rPr>
          <w:rFonts w:cs="Arial; Helvetica"/>
          <w:bCs/>
          <w:sz w:val="24"/>
          <w:szCs w:val="24"/>
        </w:rPr>
        <w:t xml:space="preserve">1 x administrative staff (working from home) </w:t>
      </w:r>
    </w:p>
    <w:p>
      <w:pPr>
        <w:pStyle w:val="Normal"/>
        <w:widowControl w:val="false"/>
        <w:jc w:val="both"/>
        <w:rPr>
          <w:rFonts w:cs="Arial; Helvetica"/>
          <w:bCs/>
          <w:sz w:val="24"/>
          <w:szCs w:val="24"/>
        </w:rPr>
      </w:pPr>
      <w:r>
        <w:rPr>
          <w:rFonts w:cs="Arial; Helvetica"/>
          <w:bCs/>
          <w:sz w:val="24"/>
          <w:szCs w:val="24"/>
        </w:rPr>
        <w:t xml:space="preserve">4 x Senior Support Staff working rotas of 0730-1530 hours, 14.30-22.30hours and after  22.30hours staff sleep over and recommence duty at 0730 hours. </w:t>
      </w:r>
    </w:p>
    <w:p>
      <w:pPr>
        <w:pStyle w:val="Normal"/>
        <w:widowControl w:val="false"/>
        <w:jc w:val="both"/>
        <w:rPr>
          <w:rFonts w:cs="Arial; Helvetica"/>
          <w:bCs/>
          <w:sz w:val="24"/>
          <w:szCs w:val="24"/>
        </w:rPr>
      </w:pPr>
      <w:r>
        <w:rPr>
          <w:rFonts w:cs="Arial; Helvetica"/>
          <w:bCs/>
          <w:sz w:val="24"/>
          <w:szCs w:val="24"/>
        </w:rPr>
        <w:t>8 x Support Worker working 0730-1530 hours working rotas of 0730-1530 hours, 14.30-22.30hours and 22.30hours to sleep over and recommence duty at 0730 hour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As clarification between the hours of 14.30-1530 hours there will be 5 staff members on site. At other times during the day there will be between 2-3 staff members. The staff change over times as set out within the accompanying letter on page 3 are 1430-1530 hours and 2230 hour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No external alterations are sought to the existing dwelling with the exception of the removal of the tree and a small area of landscaping to the site frontag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In terms of visitors to the home, precise details of the number of visitors is not wholly quantifiable or predictable and will be dependent upon the needs to individual children. The letter accompanying the original application submission states that it is likely that the carers attendance will be supplemented by visits from designated care workers and a</w:t>
      </w:r>
    </w:p>
    <w:p>
      <w:pPr>
        <w:pStyle w:val="Normal"/>
        <w:widowControl w:val="false"/>
        <w:jc w:val="both"/>
        <w:rPr/>
      </w:pPr>
      <w:r>
        <w:rPr>
          <w:rFonts w:cs="Arial; Helvetica"/>
          <w:bCs/>
          <w:sz w:val="24"/>
          <w:szCs w:val="24"/>
        </w:rPr>
        <w:t>Regional Operations Manager. A further letter received from the Applicants Agent dated 8</w:t>
      </w:r>
      <w:r>
        <w:rPr>
          <w:rFonts w:cs="Arial; Helvetica"/>
          <w:bCs/>
          <w:sz w:val="24"/>
          <w:szCs w:val="24"/>
          <w:vertAlign w:val="superscript"/>
        </w:rPr>
        <w:t>th</w:t>
      </w:r>
      <w:r>
        <w:rPr>
          <w:rFonts w:cs="Arial; Helvetica"/>
          <w:bCs/>
          <w:sz w:val="24"/>
          <w:szCs w:val="24"/>
        </w:rPr>
        <w:t xml:space="preserve"> December 2020 states that in terms of the number and frequency of visitors, whilst these are dependent on the child in the home, on average it could be expected that, in addition to staff, there could one arrival and departure between 9am and 5pm weekdays and two arrivals and departures on weekends between 12pm and 3pm. However, this would be less if the child had no family visits. It is also notable that, for safeguarding reasons, all visits are booked in advance and there would be no visits at staff change over tim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submitted amended proposed layout provides 4 spaces for staff/visitors to the frontage of the property within the existing driveway. The existing conifer tree and small landscaping area is to be removed.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original application submission included the following documents:</w:t>
      </w:r>
    </w:p>
    <w:p>
      <w:pPr>
        <w:pStyle w:val="Normal"/>
        <w:widowControl w:val="false"/>
        <w:numPr>
          <w:ilvl w:val="0"/>
          <w:numId w:val="6"/>
        </w:numPr>
        <w:jc w:val="both"/>
        <w:rPr>
          <w:rFonts w:cs="Arial; Helvetica"/>
          <w:bCs/>
          <w:sz w:val="24"/>
          <w:szCs w:val="24"/>
        </w:rPr>
      </w:pPr>
      <w:r>
        <w:rPr>
          <w:rFonts w:cs="Arial; Helvetica"/>
          <w:bCs/>
          <w:sz w:val="24"/>
          <w:szCs w:val="24"/>
        </w:rPr>
        <w:t>Application Form</w:t>
      </w:r>
    </w:p>
    <w:p>
      <w:pPr>
        <w:pStyle w:val="Normal"/>
        <w:widowControl w:val="false"/>
        <w:numPr>
          <w:ilvl w:val="0"/>
          <w:numId w:val="6"/>
        </w:numPr>
        <w:ind w:left="790" w:right="-682" w:hanging="360"/>
        <w:jc w:val="both"/>
        <w:rPr>
          <w:rFonts w:cs="Arial; Helvetica"/>
          <w:bCs/>
          <w:sz w:val="24"/>
          <w:szCs w:val="24"/>
        </w:rPr>
      </w:pPr>
      <w:r>
        <w:rPr>
          <w:rFonts w:cs="Arial; Helvetica"/>
          <w:bCs/>
          <w:sz w:val="24"/>
          <w:szCs w:val="24"/>
        </w:rPr>
        <w:t>Location Plan (ref. GIS \LF\62422\01-01);</w:t>
      </w:r>
    </w:p>
    <w:p>
      <w:pPr>
        <w:pStyle w:val="Normal"/>
        <w:widowControl w:val="false"/>
        <w:numPr>
          <w:ilvl w:val="0"/>
          <w:numId w:val="6"/>
        </w:numPr>
        <w:jc w:val="both"/>
        <w:rPr>
          <w:rFonts w:cs="Arial; Helvetica"/>
          <w:bCs/>
          <w:sz w:val="24"/>
          <w:szCs w:val="24"/>
        </w:rPr>
      </w:pPr>
      <w:r>
        <w:rPr>
          <w:rFonts w:cs="Arial; Helvetica"/>
          <w:bCs/>
          <w:sz w:val="24"/>
          <w:szCs w:val="24"/>
        </w:rPr>
        <w:t xml:space="preserve">Existing Floor Plan; </w:t>
      </w:r>
    </w:p>
    <w:p>
      <w:pPr>
        <w:pStyle w:val="Normal"/>
        <w:widowControl w:val="false"/>
        <w:numPr>
          <w:ilvl w:val="0"/>
          <w:numId w:val="6"/>
        </w:numPr>
        <w:jc w:val="both"/>
        <w:rPr>
          <w:rFonts w:cs="Arial; Helvetica"/>
          <w:bCs/>
          <w:sz w:val="24"/>
          <w:szCs w:val="24"/>
        </w:rPr>
      </w:pPr>
      <w:r>
        <w:rPr>
          <w:rFonts w:cs="Arial; Helvetica"/>
          <w:bCs/>
          <w:sz w:val="24"/>
          <w:szCs w:val="24"/>
        </w:rPr>
        <w:t xml:space="preserve">Proposed Floor Plan; </w:t>
      </w:r>
    </w:p>
    <w:p>
      <w:pPr>
        <w:pStyle w:val="Normal"/>
        <w:widowControl w:val="false"/>
        <w:numPr>
          <w:ilvl w:val="0"/>
          <w:numId w:val="6"/>
        </w:numPr>
        <w:jc w:val="both"/>
        <w:rPr/>
      </w:pPr>
      <w:r>
        <w:rPr>
          <w:rFonts w:cs="Arial; Helvetica"/>
          <w:bCs/>
          <w:sz w:val="24"/>
          <w:szCs w:val="24"/>
        </w:rPr>
        <w:t>Submission letter/Planning Statement dated 21</w:t>
      </w:r>
      <w:r>
        <w:rPr>
          <w:rFonts w:cs="Arial; Helvetica"/>
          <w:bCs/>
          <w:sz w:val="24"/>
          <w:szCs w:val="24"/>
          <w:vertAlign w:val="superscript"/>
        </w:rPr>
        <w:t>st</w:t>
      </w:r>
      <w:r>
        <w:rPr>
          <w:rFonts w:cs="Arial; Helvetica"/>
          <w:bCs/>
          <w:sz w:val="24"/>
          <w:szCs w:val="24"/>
        </w:rPr>
        <w:t xml:space="preserve"> August 2020</w:t>
      </w:r>
    </w:p>
    <w:p>
      <w:pPr>
        <w:pStyle w:val="Normal"/>
        <w:widowControl w:val="false"/>
        <w:numPr>
          <w:ilvl w:val="0"/>
          <w:numId w:val="6"/>
        </w:numPr>
        <w:jc w:val="both"/>
        <w:rPr>
          <w:rFonts w:cs="Arial; Helvetica"/>
          <w:bCs/>
          <w:sz w:val="24"/>
          <w:szCs w:val="24"/>
        </w:rPr>
      </w:pPr>
      <w:r>
        <w:rPr>
          <w:rFonts w:cs="Arial; Helvetica"/>
          <w:bCs/>
          <w:sz w:val="24"/>
          <w:szCs w:val="24"/>
        </w:rPr>
        <w:t>Proposed Layout (ref.  DCM-BWB-GEN-XX-DR-TR-001 S2 P1)</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The Applicant has subsequently submitted amendment on 3</w:t>
      </w:r>
      <w:r>
        <w:rPr>
          <w:rFonts w:cs="Arial; Helvetica"/>
          <w:bCs/>
          <w:sz w:val="24"/>
          <w:szCs w:val="24"/>
          <w:vertAlign w:val="superscript"/>
        </w:rPr>
        <w:t>rd</w:t>
      </w:r>
      <w:r>
        <w:rPr>
          <w:rFonts w:cs="Arial; Helvetica"/>
          <w:bCs/>
          <w:sz w:val="24"/>
          <w:szCs w:val="24"/>
        </w:rPr>
        <w:t xml:space="preserve"> November 2020 and additional information in support of the application including the following documents:</w:t>
      </w:r>
    </w:p>
    <w:p>
      <w:pPr>
        <w:pStyle w:val="Normal"/>
        <w:widowControl w:val="false"/>
        <w:numPr>
          <w:ilvl w:val="0"/>
          <w:numId w:val="2"/>
        </w:numPr>
        <w:jc w:val="both"/>
        <w:rPr>
          <w:rFonts w:cs="Arial; Helvetica"/>
          <w:bCs/>
          <w:sz w:val="24"/>
          <w:szCs w:val="24"/>
        </w:rPr>
      </w:pPr>
      <w:r>
        <w:rPr>
          <w:rFonts w:cs="Arial; Helvetica"/>
          <w:bCs/>
          <w:sz w:val="24"/>
          <w:szCs w:val="24"/>
        </w:rPr>
        <w:t>Amended Proposed Site Layout (ref. DCM-BWB-GEN-XX-DR-TR-001 S2 P3)</w:t>
      </w:r>
    </w:p>
    <w:p>
      <w:pPr>
        <w:pStyle w:val="Normal"/>
        <w:widowControl w:val="false"/>
        <w:numPr>
          <w:ilvl w:val="0"/>
          <w:numId w:val="2"/>
        </w:numPr>
        <w:jc w:val="both"/>
        <w:rPr>
          <w:rFonts w:cs="Arial; Helvetica"/>
          <w:bCs/>
          <w:sz w:val="24"/>
          <w:szCs w:val="24"/>
        </w:rPr>
      </w:pPr>
      <w:r>
        <w:rPr>
          <w:rFonts w:cs="Arial; Helvetica"/>
          <w:bCs/>
          <w:sz w:val="24"/>
          <w:szCs w:val="24"/>
        </w:rPr>
        <w:t>Location Plan (ref. GIS \LF\62422\01-03)</w:t>
      </w:r>
    </w:p>
    <w:p>
      <w:pPr>
        <w:pStyle w:val="Normal"/>
        <w:widowControl w:val="false"/>
        <w:numPr>
          <w:ilvl w:val="0"/>
          <w:numId w:val="2"/>
        </w:numPr>
        <w:jc w:val="both"/>
        <w:rPr>
          <w:rFonts w:cs="Arial; Helvetica"/>
          <w:bCs/>
          <w:sz w:val="24"/>
          <w:szCs w:val="24"/>
        </w:rPr>
      </w:pPr>
      <w:r>
        <w:rPr>
          <w:rFonts w:cs="Arial; Helvetica"/>
          <w:bCs/>
          <w:sz w:val="24"/>
          <w:szCs w:val="24"/>
        </w:rPr>
        <w:t xml:space="preserve">Existing Floor Plan </w:t>
      </w:r>
    </w:p>
    <w:p>
      <w:pPr>
        <w:pStyle w:val="Normal"/>
        <w:widowControl w:val="false"/>
        <w:numPr>
          <w:ilvl w:val="0"/>
          <w:numId w:val="2"/>
        </w:numPr>
        <w:jc w:val="both"/>
        <w:rPr>
          <w:rFonts w:cs="Arial; Helvetica"/>
          <w:bCs/>
          <w:sz w:val="24"/>
          <w:szCs w:val="24"/>
        </w:rPr>
      </w:pPr>
      <w:r>
        <w:rPr>
          <w:rFonts w:cs="Arial; Helvetica"/>
          <w:bCs/>
          <w:sz w:val="24"/>
          <w:szCs w:val="24"/>
        </w:rPr>
        <w:t xml:space="preserve">Proposed Floor Plan </w:t>
      </w:r>
    </w:p>
    <w:p>
      <w:pPr>
        <w:pStyle w:val="Normal"/>
        <w:widowControl w:val="false"/>
        <w:ind w:right="-115" w:hanging="0"/>
        <w:jc w:val="both"/>
        <w:rPr>
          <w:rFonts w:cs="Arial; Helvetica"/>
          <w:bCs/>
          <w:sz w:val="24"/>
          <w:szCs w:val="24"/>
        </w:rPr>
      </w:pPr>
      <w:r>
        <w:rPr>
          <w:rFonts w:cs="Arial; Helvetica"/>
          <w:bCs/>
          <w:sz w:val="24"/>
          <w:szCs w:val="24"/>
        </w:rPr>
      </w:r>
    </w:p>
    <w:p>
      <w:pPr>
        <w:pStyle w:val="Normal"/>
        <w:widowControl w:val="false"/>
        <w:ind w:right="-115" w:hanging="0"/>
        <w:jc w:val="both"/>
        <w:rPr/>
      </w:pPr>
      <w:r>
        <w:rPr>
          <w:rFonts w:cs="Arial; Helvetica"/>
          <w:bCs/>
          <w:sz w:val="24"/>
          <w:szCs w:val="24"/>
        </w:rPr>
        <w:t>The Applicant submitted further supporting information on 8</w:t>
      </w:r>
      <w:r>
        <w:rPr>
          <w:rFonts w:cs="Arial; Helvetica"/>
          <w:bCs/>
          <w:sz w:val="24"/>
          <w:szCs w:val="24"/>
          <w:vertAlign w:val="superscript"/>
        </w:rPr>
        <w:t>th</w:t>
      </w:r>
      <w:r>
        <w:rPr>
          <w:rFonts w:cs="Arial; Helvetica"/>
          <w:bCs/>
          <w:sz w:val="24"/>
          <w:szCs w:val="24"/>
        </w:rPr>
        <w:t xml:space="preserve"> December 2020 in the form of:</w:t>
      </w:r>
    </w:p>
    <w:p>
      <w:pPr>
        <w:pStyle w:val="Normal"/>
        <w:widowControl w:val="false"/>
        <w:numPr>
          <w:ilvl w:val="0"/>
          <w:numId w:val="2"/>
        </w:numPr>
        <w:jc w:val="both"/>
        <w:rPr>
          <w:rFonts w:cs="Arial; Helvetica"/>
          <w:bCs/>
          <w:sz w:val="24"/>
          <w:szCs w:val="24"/>
        </w:rPr>
      </w:pPr>
      <w:r>
        <w:rPr>
          <w:rFonts w:cs="Arial; Helvetica"/>
          <w:bCs/>
          <w:sz w:val="24"/>
          <w:szCs w:val="24"/>
        </w:rPr>
        <w:t>Swept path plans (ref. DCM-BWB-GEN-XX-DR-TR-110 S2 P3)</w:t>
      </w:r>
    </w:p>
    <w:p>
      <w:pPr>
        <w:pStyle w:val="Normal"/>
        <w:widowControl w:val="false"/>
        <w:numPr>
          <w:ilvl w:val="0"/>
          <w:numId w:val="2"/>
        </w:numPr>
        <w:jc w:val="both"/>
        <w:rPr>
          <w:rFonts w:cs="Arial; Helvetica"/>
          <w:bCs/>
          <w:sz w:val="24"/>
          <w:szCs w:val="24"/>
        </w:rPr>
      </w:pPr>
      <w:r>
        <w:rPr>
          <w:rFonts w:cs="Arial; Helvetica"/>
          <w:bCs/>
          <w:sz w:val="24"/>
          <w:szCs w:val="24"/>
        </w:rPr>
        <w:t xml:space="preserve">Supporting letter </w:t>
      </w:r>
    </w:p>
    <w:p>
      <w:pPr>
        <w:pStyle w:val="Normal"/>
        <w:widowControl w:val="false"/>
        <w:numPr>
          <w:ilvl w:val="0"/>
          <w:numId w:val="2"/>
        </w:numPr>
        <w:jc w:val="both"/>
        <w:rPr>
          <w:rFonts w:cs="Arial; Helvetica"/>
          <w:bCs/>
          <w:sz w:val="24"/>
          <w:szCs w:val="24"/>
        </w:rPr>
      </w:pPr>
      <w:r>
        <w:rPr>
          <w:rFonts w:cs="Arial; Helvetica"/>
          <w:bCs/>
          <w:sz w:val="24"/>
          <w:szCs w:val="24"/>
        </w:rPr>
        <w:t xml:space="preserve">Photographs of the driveway as existing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 xml:space="preserve">RELEVANT SITE HISTORY </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 xml:space="preserve">2019/0458/HHA- ALTERATIONS TO INCREASE ROOF HEIGHT AND DESIGN TO INCLUDE LOFT CONVERSION – Refused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2011/0029/NT - ERECTION OF OUTBUILDING INCORPORATING STORE AND WORKSHOP FOR INCIDENTAL RESIDENTIAL PURPOSES – Approved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2003/1114/WT - CONSERVATORY TO REAR – Approv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2000/0941/WT - TWO STOREY SIDE EXTENSION – Approved </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
          <w:b/>
          <w:bCs/>
          <w:sz w:val="24"/>
          <w:szCs w:val="24"/>
        </w:rPr>
      </w:pPr>
      <w:r>
        <w:rPr>
          <w:rFonts w:cs="Arial; Helvetica"/>
          <w:b/>
          <w:bCs/>
          <w:sz w:val="24"/>
          <w:szCs w:val="24"/>
        </w:rPr>
        <w:t>OBSERVATIONS RECEIVED</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i/>
          <w:i/>
          <w:sz w:val="24"/>
          <w:szCs w:val="24"/>
        </w:rPr>
      </w:pPr>
      <w:r>
        <w:rPr>
          <w:rFonts w:cs="Arial; Helvetica"/>
          <w:bCs/>
          <w:i/>
          <w:sz w:val="24"/>
          <w:szCs w:val="24"/>
        </w:rPr>
        <w:t>Throughout this report observations received in respect of each application are presented in summary form.  The full letters and consultation responses received, including details of any non-material planning observations, are available for inspection both prior to and at the meeting.</w:t>
      </w:r>
    </w:p>
    <w:p>
      <w:pPr>
        <w:pStyle w:val="Normal"/>
        <w:widowControl w:val="false"/>
        <w:jc w:val="both"/>
        <w:rPr>
          <w:rFonts w:cs="Arial; Helvetica"/>
          <w:bCs/>
          <w:i/>
          <w:i/>
          <w:sz w:val="24"/>
          <w:szCs w:val="24"/>
        </w:rPr>
      </w:pPr>
      <w:r>
        <w:rPr>
          <w:rFonts w:cs="Arial; Helvetica"/>
          <w:bCs/>
          <w:i/>
          <w:sz w:val="24"/>
          <w:szCs w:val="24"/>
        </w:rPr>
      </w:r>
    </w:p>
    <w:p>
      <w:pPr>
        <w:pStyle w:val="Normal"/>
        <w:widowControl w:val="false"/>
        <w:jc w:val="both"/>
        <w:rPr>
          <w:rFonts w:cs="Arial; Helvetica"/>
          <w:bCs/>
          <w:i/>
          <w:i/>
          <w:sz w:val="24"/>
          <w:szCs w:val="24"/>
        </w:rPr>
      </w:pPr>
      <w:r>
        <w:rPr>
          <w:rFonts w:cs="Arial; Helvetica"/>
          <w:bCs/>
          <w:i/>
          <w:sz w:val="24"/>
          <w:szCs w:val="24"/>
        </w:rPr>
        <w:t>Anyone wishing to make further comments in relation to the application must ensure these are received by the Council by 12 noon on the last working day before the date of the Committee.</w:t>
      </w:r>
    </w:p>
    <w:p>
      <w:pPr>
        <w:pStyle w:val="Normal"/>
        <w:widowControl w:val="false"/>
        <w:jc w:val="both"/>
        <w:rPr>
          <w:rFonts w:cs="Arial; Helvetica"/>
          <w:bCs/>
          <w:i/>
          <w:i/>
          <w:sz w:val="24"/>
          <w:szCs w:val="24"/>
        </w:rPr>
      </w:pPr>
      <w:r>
        <w:rPr>
          <w:rFonts w:cs="Arial; Helvetica"/>
          <w:bCs/>
          <w:i/>
          <w:sz w:val="24"/>
          <w:szCs w:val="24"/>
        </w:rPr>
      </w:r>
      <w:r>
        <w:br w:type="page"/>
      </w:r>
    </w:p>
    <w:p>
      <w:pPr>
        <w:pStyle w:val="Normal"/>
        <w:widowControl w:val="false"/>
        <w:jc w:val="both"/>
        <w:rPr>
          <w:rFonts w:cs="Arial; Helvetica"/>
          <w:b/>
          <w:b/>
          <w:bCs/>
          <w:sz w:val="24"/>
          <w:szCs w:val="24"/>
        </w:rPr>
      </w:pPr>
      <w:r>
        <w:rPr>
          <w:rFonts w:cs="Arial; Helvetica"/>
          <w:b/>
          <w:bCs/>
          <w:sz w:val="24"/>
          <w:szCs w:val="24"/>
        </w:rPr>
        <w:t>Statutory, Internal and Other Consultees</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pPr>
      <w:r>
        <w:rPr>
          <w:rFonts w:cs="Arial; Helvetica"/>
          <w:bCs/>
          <w:sz w:val="24"/>
          <w:szCs w:val="24"/>
          <w:u w:val="single"/>
        </w:rPr>
        <w:t>Nottinghamshire County Council, Highways (2</w:t>
      </w:r>
      <w:r>
        <w:rPr>
          <w:rFonts w:cs="Arial; Helvetica"/>
          <w:bCs/>
          <w:sz w:val="24"/>
          <w:szCs w:val="24"/>
          <w:u w:val="single"/>
          <w:vertAlign w:val="superscript"/>
        </w:rPr>
        <w:t xml:space="preserve">nd </w:t>
      </w:r>
      <w:r>
        <w:rPr>
          <w:rFonts w:cs="Arial; Helvetica"/>
          <w:bCs/>
          <w:sz w:val="24"/>
          <w:szCs w:val="24"/>
          <w:u w:val="single"/>
        </w:rPr>
        <w:t>October 2020)</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 xml:space="preserve">The dwelling proposed for this change of use is situated in a residential cul-de-sac. It is intended to be a home to care for up to 2 children. Four in-curtilage car parking spaces are proposed. There may be an under-provision of parking spaces when considering staff shift patterns and visitors, professional or otherwise. However, in this wider area, junctions and lengths of road where parking would prevent the free-flow of traffic have existing double yellow lines to prevent it occurring. In consideration of the above, any overspill parking on highway is unlikely to be viewed by a Planning Inspector as unacceptable in terms of road safety.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In consideration of the above, we have no objections to the applicatio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Following the receipt of the above comments there has been discussions with NCC Highways Officer to confirm their position and they consider that their view remains that any parking not accommodated within the site is unlikely to cause a safety issue.  This is because any areas where it would be otherwise unsafe to park are protected by double yellow lines (ie at the junction of Durham Close and along Ley Lane).  Parking on these is an enforcement issue and outside of the remit of planning.</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u w:val="single"/>
        </w:rPr>
      </w:pPr>
      <w:r>
        <w:rPr>
          <w:rFonts w:cs="Arial; Helvetica"/>
          <w:bCs/>
          <w:sz w:val="24"/>
          <w:szCs w:val="24"/>
          <w:u w:val="single"/>
        </w:rPr>
        <w:t xml:space="preserve">Nottinghamshire County Council Local Lead Flood Authority </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Not required to respon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Nottinghamshire County Council Policy</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No comment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Nottinghamshire County Council Rights of Way</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 xml:space="preserve">There is a non-definitive but adopted path on the boundary and this will be considered by the Highway Authority. No comments to mak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 xml:space="preserve">Nottinghamshire County Council Children and Family Services </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 xml:space="preserve">In its statutory role as corporate parent for children in care, the County Council is supportive of this application and the purpose of this note is formally to register this support.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re are growing number of children in the care of the local authority who originate from the Mansfield area for whom a local home is required to support their individual care plans, together with a host of reasons relating to improving the life chances of these vulnerable young people.  It is intended that this home would be established exclusively for local children in care and would be operated an managed by an organisation with a long-established presence within the local area and a successful track record of caring for many children that are in the care of the local authority.</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Nottinghamshire Police</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Residents often associate the presence of children’s homes with increased levels of crime and anti-social behaviour. Although there is no evidence to support that assumption the amount of objections may indicate increased levels of anxiety and fear of crime. For Police the most resource intensive incidents linked to children’s homes are missing persons. Therefore we would encourage placing such facilities in areas that benefit from good levels of community cohesion and participation i.e. presence of Neighbourhood Watch. There are no NHW schemes currently registered in Durham Close or in the immediate vicinity.</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7 Durham Close belongs to Mansfield North policing area, which is currently affected by high crime rates. Criminal damage and arson in Mansfield are at the highest level in Nottinghamshire. Drug offence rate is significantly over the upper bound level for other similar areas nationally. Drug abuse is high on the public’s agenda. This year has seen a 4% increase in these offences in Mansfield. Importantly, drug supply offences have increased by 19%. Drug supply in Mansfield displays a consistent increase over a number of year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address is situated at the end of a ‘leaky cul-de-sac’ with an alleyway providing access to an open space at the rear of Lincoln Drive. ‘Leaky cul-de-sacs’ are known crime enablers especially for acquisitive crime and drug offences. Children from disadvantaged background are often vulnerable to either getting involved in criminality or becoming a victim of crime. I would like suggest that the applicant considers alternative locations for the children’s hom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Environmental Health, MDC</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I have no objections to make with regard to this applicatio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 xml:space="preserve">Members of the Public </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81 objections were received to the original submission and the following provides an overview and summary of the main points raised:</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There are 13 houses on Durham Close. 5 of which are occupied by pensioners including vulnerable people with health conditions, 1 has a single mother with children, 1 has a vulnerable mother and son, and the 12th has a couple who look after their baby grandchildren during the week.</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This close is currently a lovely little cul de sac where some residents have grown up in the close and have now had their own family and wanted their own children go be brought up in the same way they were. The residents love to celebrate together with street parties where they can come together and the children can play in the street. I feel that this has only unnerved the residents and has caused some ill feeling.</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Unsuitable location due to close proximity to both infant and junior school and close proximity to park. Pathway at the side of the dwelling is used by many others as a main route for the school.</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There is a pathway between Nos 5 and 7 which is in constant use especially with older people from the estate behind Durham Close and the Recreation Field between Durham Close and Warsop Road.</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During school hours, twice a day, cars bringing children to the school and fetching them back, double park and park across driveways on Durham Close, making it difficult for the residents to get in and out of their driveways as well as onto Ley Lane. Drivers have been report to the police for blocking their drive.</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 xml:space="preserve">Accidents reported during school drop of and collection times. </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I have safety concerns for the children needing to cross the road to get to school as visibility is often impaired due to the high volume of parked vehicles. I feel that allowing a business to operate in an already busy residential area would only exacerbate the problem.</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Durham Close is already fronted by two busy commercial premises adding to the parking issues and traffic flow on Ley Lane which is the main access to Durham Close.</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The close itself is not very large and the turning circle for turning vehicles around in that area imposes further risks to the residents especially the children.</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The additional traffic caused by the change of use, would only exacerbate the already overloaded road network in the area. From the proposal itself, I can see that there is a planned 14 staff members for the site, all likely to have their own vehicles, and that doesn’t include the count of additional visitors to the site. I understand that residents bought their properties knowing of the locality to schools, but they knowingly buy a property where inconsiderate/dangerous parking has become habitual and to add to the demands of Durham Close would be reckless and unnecessary.</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 xml:space="preserve">The proposed plans suggest that there is suitable parking for 4 vehicles in parallel spaces. I would argue that there isn’t sufficient room for 4 spaces due to the location of boundary fencing that is already in place. This fence was specifically put in place to prevent pedestrians crossing onto our driveway and to ensure personal vehicular access on to our drive. The drop curb isn’t in place to suitably access all 4 of the proposed parking spaces. </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pPr>
      <w:r>
        <w:rPr>
          <w:rFonts w:cs="Arial; Helvetica"/>
          <w:bCs/>
          <w:sz w:val="24"/>
          <w:szCs w:val="24"/>
        </w:rPr>
        <w:t xml:space="preserve">The number of car parking spaces (4) are not sufficient accommodate a manager, multiple carers, social care workers, medical professionals, support workers &amp; family visitors. Furthermore, the number car park spaces </w:t>
      </w:r>
      <w:r>
        <w:rPr>
          <w:rFonts w:cs="Arial; Helvetica"/>
          <w:bCs/>
          <w:sz w:val="24"/>
          <w:szCs w:val="24"/>
          <w:u w:val="single"/>
        </w:rPr>
        <w:t>do not account</w:t>
      </w:r>
      <w:r>
        <w:rPr>
          <w:rFonts w:cs="Arial; Helvetica"/>
          <w:bCs/>
          <w:sz w:val="24"/>
          <w:szCs w:val="24"/>
        </w:rPr>
        <w:t xml:space="preserve"> for the two sets of workers that </w:t>
      </w:r>
      <w:r>
        <w:rPr>
          <w:rFonts w:cs="Arial; Helvetica"/>
          <w:bCs/>
          <w:sz w:val="24"/>
          <w:szCs w:val="24"/>
          <w:u w:val="single"/>
        </w:rPr>
        <w:t>would</w:t>
      </w:r>
      <w:r>
        <w:rPr>
          <w:rFonts w:cs="Arial; Helvetica"/>
          <w:bCs/>
          <w:sz w:val="24"/>
          <w:szCs w:val="24"/>
        </w:rPr>
        <w:t xml:space="preserve"> be present during every shift change over. </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The planning states that the companies staff handover times will be between 14:30 to 15:30 where the planning states there will be 5 staff on property for a period of an hour to complete their handover. This will potentially mean that there will be at least 5 staff cars onsite as per the application, and the company have applied for only 4 allocated car parking spaces?  This time is also school pickup time for 4 schools in the immediate vicinity where traffic issues are already past breaking point as mentioned above.</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Applicant’s website mentions staff training. Would the training be carried out from this location? Thus, adding to the traffic/parking situation.</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The four regular sized parking bays, each of 2.4m, amounts to 9.6 metres. When all four bays are occupied, this would provide no space for pedestrian access to the property, and would also prevent access by emergency services. There is no provision for a disabled bay, surely a requirement for such an establishment as identified by Mansfield District Council’s Local Plan.</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The car parking area shown on the site plan shows the car parking area very close to the front wall of the house   where it will be in front of the main entrance, this could interfere with any means of escape, which could be made worse should a ramp for disabled access be required.</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Mansfield District Council placed double yellow lines on the junction of Durham Close and Ley Lane due to dangerous parking, additionally they have also recently implemented a residents’ permit parking area opposite the entrance to Durham Close. This is within extremely close proximity of 7 Durham Close and therefore shows the severity of how dangerous this area can be as a result of irresponsible parking. The increase in traffic to 7 Durham Close will only make these matter worse, causing dangers and hazards for other road users and pedestrians.</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No cycle parking is provided and there are insufficient car parking spaces for the smooth operation of this facility.</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From the application I see that the plan is to remove the large tree and landscaped area from the front of the property to make room for the vehicles, not only will this alter the aesthetics of the property quite significantly but the tree is very sizable and evidently been there for many years so may be subject to some sort of protection order.  There has previously been issues with trees removed at that address affecting the privacy of the surrounding residents.</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The property has limited outdoor space and is surrounded on all sides by other buildings and public pathways with increased possibility of noise from the property with shift changes and additional professional visits.</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The proposed development would adversely affect the character and the appearance of the surrounding area, and the living conditions of neighbouring residents.</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Traffic will increase due to the shift change pattern, thus increasing disturbance, particularly at night, to the neighbours. There will also be delivery vehicles plus visiting professional staff which will add to the problem. In light of the above I feel the application will have a detrimental effect on the character rand quality and amenity of the surrounding area which is against Policy H16.</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The plans for this application show parking for 4 cars in a linear position at the front of 7 Durham Close. This will result in a car dominated frontage to the detriment of the visual amenity of the community. No other property in the area is fronted by 4 cars. In addition to this, I am also concerned that other alterations to the property such as signage and security cameras, which would clearly identify this as a commercial business rather than a residential house will also add detriment to the visual amenity of the area.</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There is a risk of the property usage being changed to other types of C2 dwellings. A C2 Residential institution can be used for residential care homes, hospitals, nursing homes, boarding schools, residential colleges and training centres. All of these increase traffic and parking issues.</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As this house would be a business and a residential home, they would require larger bins/containers. They would need two of these larger containers (general waste and recycling waste) and will also need a confidential waste facility. Business waste disposal is collected on a different day of the week to our normal domestic collections. The waste disposal vans already struggle to come down this road when cars are parked all over the place. As well, where would these bins be stored as there is not any room on their drive way. These bin sizes also increase the risk of rats, maggots and other associated pests.</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The Planning Statement uses 2 examples where planning permission was granted, both examples are from Council areas that are not relevant in this situation. This planning permission should be compared against similar propositions within the Mansfield council remit, and more specifically in similar locations as No.7 Durham Close. Such as 104 Ley Lane, which a similar plan was proposed and was halted to the discourse from the local residents. The council should refer to this situation and understand that it is the same neighbourhood, the same community and the same families that this plan impacts.</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Whilst I have every sympathy for the kids, this is not the area to be placing a facility like this as we feel it will lead to an increase in anti-social behaviour, noise, traffic and potentially crime. It is not fair to inflict this on our community, we do not want young offenders roaming our local streets or to be made to feel it’s not safe outside.</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 xml:space="preserve">Concern regarding noise - many young people with issues do not adhere to expected social behaviour and regularly have loud music and visitors of a similar nature which could cause excessive noise in the area. We regularly have motor bikes and quad bikes going up and down the street creating noise issues late at night. </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I have previously worked for 15 years in these type of homes and have witnessed the impact it has on the community and the wellbeing of neighbours and others who live around the estate. I have witnessed the violence property damage and general disregard for people’s privacy and safety when these homes are situated into a housing estate such as this one. I have also witnessed the problems members of staff have in controlling these young people it is virtually impossible to contain them as promised, what is failed to be mentioned is that on occasions some young people are placed in these homes from clay fields house which is a secure young offenders home and once again I have seen and been part of the terrible treatment of not only neighbours and members of the public but the staff members as well.</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There is also the issue of anti-social behaviour in the area with children going to and from school and from teenagers and youngsters making their way to the Manor Complex to spend the evening drinking and drug taking. We have children running across our gardens going to and from school, we have tyres slashed on our cars, we have wing mirrors broken when teenagers run over the car from the back to the front and we, personally, have had items superglued to our car bonnets, resulting in expensive repairs. We have constant boy racers flying up and down Ley Lane heading towards the Manor Complex. I think this is enough for us to be dealing with at any one time.</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Concern regarding impact on property on Portland Road. The seating areas which are directly in front of my bedroom and living room windows are frequented by unruly groups of young people regularly. The drug taking, cannabis smoking and noise from music and their larking around already prevents me from opening my windows and from ever going to bed early. If a children’s home is situated at Durham Close it will without doubt increase the existing activity of anti-social behaviour given that its minutes up the road and the seating areas outside my house are a magnet to young people.</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 xml:space="preserve">Concern that such occupants would be a target of ‘County Line Gangs’ as evidence suggests that they target children from disadvantaged backgrounds to sell drugs and guns. No police station in Mansfield Woodhouse to respond. </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The sustainable community strategy prepared by the council identifies seven priorities of which one is to promote safe place to live and reduce crime and anti-social behaviour; the introduction of a business in which undoubtedly anti-social behaviour will result is not keeping within that priority</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The footpaths between Durham Close, Lincoln Drive and the Playing Field are already a concern for local residents due to anti-social behaviour, as it seems to be a meeting point from time to time.</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This street is a residential street and there are no other businesses in the locality and there are more suitable locations on the market that would fulfil the requirement of a Children’s home without need to take a good-sized family property from the market. Durham Close and the surrounding streets are full of people retiring or raising a family, it will have a significant effect on the character of the neighbourhood. Those residents didn’t buy their houses down a quiet cul-de-sac to then have a Children’s home developed instead of a family who can utilise all 6 bedrooms to their full effect.</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Noisy, the property is very close to the boundary fence i.e. number of children using the facility at any one time.</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With this type of property staff are going to need to be available for 24 hours a day, this is going to cause disruption and noise for residents 24 hours a day, this is not acceptable or fair for the small cul-de-sac permanent residents.</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Privacy, the property overlooks the rear of the house and garden, which raises additional issues about safety. Due to the extensions that are already in place for No7, our property is already overlooked and the further impact on our privacy inexcusable.</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Whilst the application states accommodation would be for 2 children between the ages of 10 and 18 we wonder, if successful, would further applications be made and permitted to increase that number due to the size of the house and Homes2Inspire's previous applications for Children's Homes?</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The area is not identified as employment land in the local plan.</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 xml:space="preserve">It has been acknowledged that some of the children Homes2Inspire support may have complexed needs, behavioural issues and need lots of support from different agencies, Mansfield Woodhouse is limited as to the services it can offer without them coming from further afield, the local police station is now defunct, there is one doctors surgery in the area that struggles to service the community and has no specialist services. </w:t>
      </w:r>
    </w:p>
    <w:p>
      <w:pPr>
        <w:pStyle w:val="Normal"/>
        <w:widowControl w:val="false"/>
        <w:numPr>
          <w:ilvl w:val="0"/>
          <w:numId w:val="2"/>
        </w:numPr>
        <w:jc w:val="both"/>
        <w:rPr>
          <w:rFonts w:cs="Arial; Helvetica"/>
          <w:bCs/>
          <w:sz w:val="24"/>
          <w:szCs w:val="24"/>
        </w:rPr>
      </w:pPr>
      <w:r>
        <w:rPr>
          <w:rFonts w:cs="Arial; Helvetica"/>
          <w:bCs/>
          <w:sz w:val="24"/>
          <w:szCs w:val="24"/>
        </w:rPr>
        <w:t>The local schools are already oversubscribed, the admissions policy says that they must take looked after children first, thus depriving children in the catchment area a place.</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Whilst the value property cannot always be taken into account as your planning letter indicates, I would ask that the devaluation is considered to every single residential home on Durham Close.</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The plans also state that the property is at no risk of flooding, however February 2020, saw both No7 &amp; No9 suffer garden floods, due to the burst water main on Warsop Road. The plans also state that the property isn’t in close proximity to water, however this is also incorrect as underneath the field at the back of the property lies a piped brook that goes the full width of the field and is then piped to through to Manor Complex where it called ‘the Bottoms’</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pPr>
      <w:r>
        <w:rPr>
          <w:rFonts w:cs="Arial; Helvetica"/>
          <w:bCs/>
          <w:sz w:val="24"/>
          <w:szCs w:val="24"/>
        </w:rPr>
        <w:t xml:space="preserve">The street is listed on the Government flood warning information website: </w:t>
      </w:r>
      <w:hyperlink r:id="rId2">
        <w:r>
          <w:rPr>
            <w:rStyle w:val="InternetLink"/>
            <w:rFonts w:cs="Arial; Helvetica"/>
            <w:bCs/>
            <w:sz w:val="24"/>
            <w:szCs w:val="24"/>
          </w:rPr>
          <w:t>https://www.gov.uk/check-flood-risk</w:t>
        </w:r>
      </w:hyperlink>
      <w:r>
        <w:rPr>
          <w:rFonts w:cs="Arial; Helvetica"/>
          <w:bCs/>
          <w:sz w:val="24"/>
          <w:szCs w:val="24"/>
        </w:rPr>
        <w:t xml:space="preserve"> This further illustrates the risk of flooding and this is also reflected in my parent’s household insurance.</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 xml:space="preserve">All properties by this builder also have covenants built into the deeds stating that no trade business or manufacture whatsoever shall be set up or carried on the property.  </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 xml:space="preserve">The area is completely unsuitable for such a change of use, on the grounds of the major structural alterations proposed. </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The next close towards the town has many sheltered homes which could be affected.</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I understand that in Feb 2020 an application to open a children’s home in a residential area in Mansfield was rejected by the council on the grounds of its close proximity to neighbours, the restricted size of the curtilage, the design of the dwelling incorporating the first floor windows to the rear, increased noise and disturbance, increased level of visitations and vehicular movements, street parking and loss of privacy to nearby occupiers.  This area is also residential and I ask that the same considerations be given to this proposal.</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 xml:space="preserve">Questions raised of suitability of the applicant to operate such a use. </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The Applicant have not consulted any of the residents to discuss this matter, Mansfield District Council planning department have been very slow to inform the residents of the plans, we only received the hard copy of the plans after our local councillor had agreed to help with our objections. We are online but alot of the residents were unaware of the plans until the notification came through the post.</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An amended redline plan, site layout and amended floor plans were submitted on 3</w:t>
      </w:r>
      <w:r>
        <w:rPr>
          <w:rFonts w:cs="Arial; Helvetica"/>
          <w:bCs/>
          <w:sz w:val="24"/>
          <w:szCs w:val="24"/>
          <w:vertAlign w:val="superscript"/>
        </w:rPr>
        <w:t>rd</w:t>
      </w:r>
      <w:r>
        <w:rPr>
          <w:rFonts w:cs="Arial; Helvetica"/>
          <w:bCs/>
          <w:sz w:val="24"/>
          <w:szCs w:val="24"/>
        </w:rPr>
        <w:t xml:space="preserve"> November 2020 and a 21 reconsultation was undertaken and 10 letters of objection were received and the following comments were received:</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The car parking area shown on the site plan shows the car parking area very close to the front wall of the house where it will be in front of the main entrance, this could interfere with any means of escape, which could be made worse should a ramp for disabled access be required.</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The latest version of the plans show 4 marked parking bays which I doubt they have the room for whilst still maintaining suitable access and egress from the building. Their only option will be to double park creating more on street parking problems</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Parking is also shown adjacent to a well-used public footpath which is used to access local schools and playing field. No permanent separation is shown and without this the foot path could be used to access the parking area leading to possible vehicle/pedestrian conflict. This would appear to be against Policy M16 para 5 which requires where necessary, include safe serving, preferably segregated from pedestrians.</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I object to this application as the intended use and the movement of staff and visitors will cause a danger to pedestrians travelling to the nearby school. At the moment there is no local authority parking provided for the Nettleworth and Leas Park schools Durham Close is used by Parents dropping children off the extra traffic and footfall will cause a danger and the risk of injury.</w:t>
      </w:r>
    </w:p>
    <w:p>
      <w:pPr>
        <w:pStyle w:val="Normal"/>
        <w:widowControl w:val="false"/>
        <w:numPr>
          <w:ilvl w:val="0"/>
          <w:numId w:val="2"/>
        </w:numPr>
        <w:jc w:val="both"/>
        <w:rPr>
          <w:rFonts w:cs="Arial; Helvetica"/>
          <w:bCs/>
          <w:sz w:val="24"/>
          <w:szCs w:val="24"/>
        </w:rPr>
      </w:pPr>
      <w:r>
        <w:rPr>
          <w:rFonts w:cs="Arial; Helvetica"/>
          <w:bCs/>
          <w:sz w:val="24"/>
          <w:szCs w:val="24"/>
        </w:rPr>
        <w:t xml:space="preserve">Double yellow lines are not a deterrent for parking and as the surrounding streets become the overspill ‘car park’. </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Four car parking spaces inadequate.</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 xml:space="preserve">Parking during school drop off and pick up already an issue on Durham Close and photos submitted to evidence this. </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No provision for disabled access or parking.</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Ley lane area remains horrendous, adding to this is the development of the old garage site on ley lane which faces the entrance to Durham close.</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In addition traffic will increase due to the shift change pattern, thus increasing disturbance, particularly at night, to the neighbours. There will also be delivery vehicles plus visiting professional staff which will add to the problem.</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Object on grounds of safety, privacy, parking and noise.</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Vulnerable elderly living nearby. Where you have vulnerable children brings a higher risk of disturbance.</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Agree with what the police are advising ‘an alternative location’.</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Crime and disorder an existing issue in the area. In a bid to combat this many of the alleyways throughout the Manor estate have been permanently gated shut.  The one directly behind no.7 is one of the few that still remains open. The police have mirrored concerns raised by residents stating that that the area is “currently affected by high crime rates” and referring to Durham Close as being a “leaky cul de sac” citing that such areas are referred to as “crime enablers especially for acquisitive crime and drug offences. Children from disadvantaged background are often vulnerable to either getting involved in criminality or becoming a victim of crime.” </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Photos submitted showing litter including empty alcohol paraphernalia on the adjacent footpath. This is not a suitable location for a home to house vulnerable children as the circumstances in which these children find themselves will automatically put them in the vulnerable and disadvantaged group leaving them searching for a sense of belonging and more susceptible to becoming victims of crime, criminality and/or radicalisation.</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 xml:space="preserve">Estate was built as a residential area and children’s home not appropriate. </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Covenant is in place which states " that no dwelling house shall at any time be used for any purpose other than that of a private dwelling house and no trade business or manufacture whatsoever shell be set up for carried on thereon or on ant part thereof.”</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Further additional information  in the form of an additional supporting letter, swept path plan and photographs showing 4 cars parked on the existing driveway was submitted on the 8</w:t>
      </w:r>
      <w:r>
        <w:rPr>
          <w:rFonts w:cs="Arial; Helvetica"/>
          <w:bCs/>
          <w:sz w:val="24"/>
          <w:szCs w:val="24"/>
          <w:vertAlign w:val="superscript"/>
        </w:rPr>
        <w:t>th</w:t>
      </w:r>
      <w:r>
        <w:rPr>
          <w:rFonts w:cs="Arial; Helvetica"/>
          <w:bCs/>
          <w:sz w:val="24"/>
          <w:szCs w:val="24"/>
        </w:rPr>
        <w:t xml:space="preserve"> December 2020 and a 7 day reconsultation was undertaken. To date 9 objections have been received. Any further comments will be reported to the Planning Committee as a late item. The comments to date are summarised as follows:</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Photos of the drive which tend to support the case of inadequate parking facilities for 4 vehicles. One photo shows them parking partly on the pavement as they do now and also assume everyone one as a small car.</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5"/>
        </w:numPr>
        <w:jc w:val="both"/>
        <w:rPr>
          <w:rFonts w:cs="Arial; Helvetica"/>
          <w:bCs/>
          <w:sz w:val="24"/>
          <w:szCs w:val="24"/>
        </w:rPr>
      </w:pPr>
      <w:r>
        <w:rPr>
          <w:rFonts w:cs="Arial; Helvetica"/>
          <w:bCs/>
          <w:sz w:val="24"/>
          <w:szCs w:val="24"/>
        </w:rPr>
        <w:t>The Applicant's Agent also fails to satisfy NCC's guidance on the general layout of a</w:t>
      </w:r>
    </w:p>
    <w:p>
      <w:pPr>
        <w:pStyle w:val="Normal"/>
        <w:widowControl w:val="false"/>
        <w:ind w:left="720" w:hanging="0"/>
        <w:jc w:val="both"/>
        <w:rPr>
          <w:rFonts w:cs="Arial; Helvetica"/>
          <w:bCs/>
          <w:sz w:val="24"/>
          <w:szCs w:val="24"/>
        </w:rPr>
      </w:pPr>
      <w:r>
        <w:rPr>
          <w:rFonts w:cs="Arial; Helvetica"/>
          <w:bCs/>
          <w:sz w:val="24"/>
          <w:szCs w:val="24"/>
        </w:rPr>
        <w:t>private residential driveway and areas, DG18. Paragraph 3.218 states that, '... you should still seek to make sure that your layouts are safe (both in terms of road safety and personal safety); your layouts are accessible to all likely users, including those with mobility impairments'. If all four proposed bays are occupied by vehicles, the Applicant's Proposed Layout, Swept Path Analysis Plan and photographs make clear that pedestrian access to the property would be impaired. There is simply insufficient space on the site. This deficit could increase the likelihood on-street parking taking place.</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5"/>
        </w:numPr>
        <w:jc w:val="both"/>
        <w:rPr>
          <w:rFonts w:cs="Arial; Helvetica"/>
          <w:bCs/>
          <w:sz w:val="24"/>
          <w:szCs w:val="24"/>
        </w:rPr>
      </w:pPr>
      <w:r>
        <w:rPr>
          <w:rFonts w:cs="Arial; Helvetica"/>
          <w:bCs/>
          <w:sz w:val="24"/>
          <w:szCs w:val="24"/>
        </w:rPr>
        <w:t>In a recent Planning Committee Report, a planning officer noted that:</w:t>
      </w:r>
    </w:p>
    <w:p>
      <w:pPr>
        <w:pStyle w:val="Normal"/>
        <w:widowControl w:val="false"/>
        <w:ind w:left="720" w:hanging="0"/>
        <w:jc w:val="both"/>
        <w:rPr>
          <w:rFonts w:cs="Arial; Helvetica"/>
          <w:bCs/>
          <w:sz w:val="24"/>
          <w:szCs w:val="24"/>
        </w:rPr>
      </w:pPr>
      <w:r>
        <w:rPr>
          <w:rFonts w:cs="Arial; Helvetica"/>
          <w:bCs/>
          <w:sz w:val="24"/>
          <w:szCs w:val="24"/>
        </w:rPr>
        <w:t>'...there is also the possibility that children at the home may be disabled and require additional room to exit a vehicle. The layout as shown would not accommodate this provision and if this did occur, it would therefore be necessary in such instances for the pool vehicle to take up more than one space to the front of the house, reducing the overall parking availability on site. This could lead to parking on Abbott Road which due to the nature and layout of this road, would not be considered appropriate and would lead to concerns with regards to highway safety.' (2020/0194/COU, 229 Abbott Road Mansfield Nottinghamshire NG19 6NG). This application was refused by the Planning Committee on 13 October 2020 on the grounds that: 'The proposed development, by reason of the inadequate provision of an appropriate level of parking on site to appropriately accommodate the potential staffing and visitor numbers, creates an unacceptable risk to highway safety'.  Similar grounds for refusal apply to the application for change of use at 7 Durham Close.</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The Applicant's Agent relies on the fact that NCC Highways Authority has no objection to the application. This, however, is not a sufficient basis upon which to accept the Applicant's assertions about the suitability of the site for the proposed change of use and the impact it would have on the local roads. It is not entirely clear that NCC Highways Authority have taken sufficient account of their own guidelines, outlined above. It is not the responsibility of the MDC Planning Committee to remedy this defect, but it is respectfully suggested that the Committee should pay closer attention to those guidelines before making a decision on this application.</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The Agent also relies on paragraph 109 of the National Planning Policy Framework, which states: 'Development should only be prevented or refused on highways grounds if there would be an unacceptable impact on highway safety or the residual cumulative impacts on the road network would be severe.' This application for change of use must be considered in the light of the existing highway and parking challenges of the site - the proximity of the local school with associated parking problems and the fact the street is a small cul-de-sac with one entry/exit point. Neither of these things can be mitigated; and the cumulative effect of these existing challenges would be exacerbated by the impact of additional vehicles that would result from this change of use. This is incompatible with Policy IN9 of the Mansfield District Local Plan, and the application should be refused on this basis.</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 xml:space="preserve">Swept path does not show any parked cars.  As parking is already limited in the cul de sac there is usually some parked cars around most part of day/night. </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Swept path does not show the fence in front of the trees that are that belongs to number 9.</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 xml:space="preserve">While it is accepted that there may be a need for the provision of C2 residential institutions, for the reasons given above, the proposal would be in conflict with Policies P7, IN9 and IN10 of the Mansfield District Local Plan. </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Neither the original application nor the subsequent swept path analysis plan provide for disabled parking in accordance with local plans.</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The decision made by the Planning Committee in respect of this decision will have a permanent effect on residents of Durham Close. Though the Applicant's Agent seeks to paint the most optimistic picture, 'This would be less if the child had no family visits', there is nothing in the application that would prevent a scenario in which the needs of the children residents require a substantial number of interventions from external providers - with the associated effects this would have on parking and access</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In a recent previous decision concerning the change of use from C3 to C2, Mansfield District Council's (MDC) planning officers have observed: '...it is evident that depending upon the needs of the individual children being accommodated, that the proposal... could involve a significant increase in the number of people and their vehicles arriving and departing at different times of the day. This increase would arise from the confirmed level of staff members attending, continually rotating in line with their shift patterns... and various professional and support workers attending....There is also the likelihood of visitations from persons and external agencies involved in the provision of health and welfare of the resident children such as social workers and care regulators, and also visitations from family members... These movements across the day and night time would cause noise and disturbance to existing residents, and likely to result in on-street parking, given the limited amount of parking that is available on-site. This would be detrimental to the amenities of nearby neighbours...The impact of this noise and disturbance, and resultant on-street parking, is exacerbated by the siting of the dwelling which is close to its neighbours, arising from the restricted size of the curtilage and limited amenity space.' (2019/0602/COU - Planning Committee Report, 17 Raylawn Street, Mansfield Nottinghamshire NG18 3LY refused by MDC on 11 February 2020.) What is true of 17 Raylawn Street is true of 7 Durham Close. Indeed, whereas Raylawn Street is a through-road, with multiple points of access, Durham Close is a small cul-de-sac with one entry and exit point onto an already-busy road.</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The Applicant's Agent fails to address the unique concerns about the site, and its proximity to two local schools, with over 550 enrolled pupils and associated traffic movements. Councillors will be aware of the challenges of parking outside schools. Nettleworth Nursery operates half-day sessions, which means that parents and carers are dropping-off and picking-up children at lunchtime as well as in the morning and afternoon - parents and carers waiting in cars are a constant feature of life on Durham Close Long traffic queues and dangerous parking on pavements cause substantial inconvenience to local residents. Though the Applicant is clearly not responsible for parking outside of schools, were permission granted, the change of use would exacerbate these problems.</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The proposed development, by reason of the siting of 7 Durham Close in the restricted size of the cul-de-sac, and the position of the dwelling within its narrow curtilage; and the existing challenges of the location caused by its proximity to the school, would give rise to significant, unacceptable adverse impacts to the residential amenities of nearby occupiers. These impacts would increase noise and disturbance arising from the nature of the proposed use, and those associated with an increased level of visitations and vehicular movements with resultant on-street parking.</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 xml:space="preserve">Durham Close is too close to open fields where drug use is prevalent during the hour of darkness.  Also young people buy alcohol from local shops and spend hours drinking adjacent. Feel threatened. </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 xml:space="preserve">Although there is no evidence of the property being converted to a children’s home increasing anti-social behaviour owing to the residents there, the danger is that if they are vulnerable then they may be open to being led towards this lifestyle where there is already a problem.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u w:val="single"/>
        </w:rPr>
        <w:t>Nottinghamshire County Councillor Joyce Bosnjak</w:t>
      </w:r>
      <w:r>
        <w:rPr>
          <w:rFonts w:cs="Arial; Helvetica"/>
          <w:bCs/>
          <w:sz w:val="24"/>
          <w:szCs w:val="24"/>
        </w:rPr>
        <w:t xml:space="preserve"> objected to the application and stat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proposal for a children’s home on Durham Close will in my opinion will add more traffic problems to the area. There are 2 primary schools on Ley Lane. In the morning and in the afternoon the whole of that area is saturated by parked vehicles. Through traffic struggle to get by, drives are blocked and arguments breakout as tempers become frayed. On the nearby cul-de-sacs where predominately elderly people live emergency vehicles are often unable to get through. Both young and elderly resident’s lives are being put at risk. Whilst the schools have advised parents to park with consideration to residents and other road users, Nott’s County Council have altered the road layout and deployed the mobile camera unit, there has been little change to what I consider is a very dangerous problem.  Any development which necessitates the use of any more vehicles in that area will acerbate the current situation and increase the congestion and the risk of serious injury. I therefore wish to strongly register my opposition to this planning application.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u w:val="single"/>
        </w:rPr>
        <w:t>Mansfield District Council Councillor Craig Whitby</w:t>
      </w:r>
      <w:r>
        <w:rPr>
          <w:rFonts w:cs="Arial; Helvetica"/>
          <w:bCs/>
          <w:sz w:val="24"/>
          <w:szCs w:val="24"/>
        </w:rPr>
        <w:t xml:space="preserve"> objected to the application and state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following comments are a summary of my own views and that of residents. I appreciate that many of the points here will already have been raised in other comments:</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4"/>
        </w:numPr>
        <w:jc w:val="both"/>
        <w:rPr>
          <w:rFonts w:cs="Arial; Helvetica"/>
          <w:bCs/>
          <w:sz w:val="24"/>
          <w:szCs w:val="24"/>
        </w:rPr>
      </w:pPr>
      <w:r>
        <w:rPr>
          <w:rFonts w:cs="Arial; Helvetica"/>
          <w:bCs/>
          <w:sz w:val="24"/>
          <w:szCs w:val="24"/>
        </w:rPr>
        <w:t>This is an area at risk of flooding, despite the applicant indicating otherwise in their application. The local topography of this area means it has a higher than normal risk of flooding. This was highlighted earlier this year when a burst water main (some 200m away) resulted in flooding too many of the properties in this area, and I believe 7 Durham Close was also affected.</w:t>
      </w:r>
    </w:p>
    <w:p>
      <w:pPr>
        <w:pStyle w:val="Normal"/>
        <w:widowControl w:val="false"/>
        <w:numPr>
          <w:ilvl w:val="0"/>
          <w:numId w:val="4"/>
        </w:numPr>
        <w:jc w:val="both"/>
        <w:rPr>
          <w:rFonts w:cs="Arial; Helvetica"/>
          <w:bCs/>
          <w:sz w:val="24"/>
          <w:szCs w:val="24"/>
        </w:rPr>
      </w:pPr>
      <w:r>
        <w:rPr>
          <w:rFonts w:cs="Arial; Helvetica"/>
          <w:bCs/>
          <w:sz w:val="24"/>
          <w:szCs w:val="24"/>
        </w:rPr>
        <w:t>Homes2Inspire state they are committed to staff training. If this property is used for staff training this will result in additional traffic movements to the property.</w:t>
      </w:r>
    </w:p>
    <w:p>
      <w:pPr>
        <w:pStyle w:val="Normal"/>
        <w:widowControl w:val="false"/>
        <w:numPr>
          <w:ilvl w:val="0"/>
          <w:numId w:val="4"/>
        </w:numPr>
        <w:jc w:val="both"/>
        <w:rPr>
          <w:rFonts w:cs="Arial; Helvetica"/>
          <w:bCs/>
          <w:sz w:val="24"/>
          <w:szCs w:val="24"/>
        </w:rPr>
      </w:pPr>
      <w:r>
        <w:rPr>
          <w:rFonts w:cs="Arial; Helvetica"/>
          <w:bCs/>
          <w:sz w:val="24"/>
          <w:szCs w:val="24"/>
        </w:rPr>
        <w:t>At some point during staff handover between 14:30 to 15:30 there will be at least 5 staff onsite as per the application, with only 4 allocated car parking spaces. This time clashes with school pickup times (affected by 4 schools in the immediate vicinity) where traffic congestion is already affecting the amenity of the area.</w:t>
      </w:r>
    </w:p>
    <w:p>
      <w:pPr>
        <w:pStyle w:val="Normal"/>
        <w:widowControl w:val="false"/>
        <w:numPr>
          <w:ilvl w:val="0"/>
          <w:numId w:val="4"/>
        </w:numPr>
        <w:jc w:val="both"/>
        <w:rPr>
          <w:rFonts w:cs="Arial; Helvetica"/>
          <w:bCs/>
          <w:sz w:val="24"/>
          <w:szCs w:val="24"/>
        </w:rPr>
      </w:pPr>
      <w:r>
        <w:rPr>
          <w:rFonts w:cs="Arial; Helvetica"/>
          <w:bCs/>
          <w:sz w:val="24"/>
          <w:szCs w:val="24"/>
        </w:rPr>
        <w:t>There is the potential for the additional 8 x support workers to be on-site during the busy handover period, exacerbating the traffic situation.</w:t>
      </w:r>
    </w:p>
    <w:p>
      <w:pPr>
        <w:pStyle w:val="Normal"/>
        <w:widowControl w:val="false"/>
        <w:numPr>
          <w:ilvl w:val="0"/>
          <w:numId w:val="4"/>
        </w:numPr>
        <w:jc w:val="both"/>
        <w:rPr>
          <w:rFonts w:cs="Arial; Helvetica"/>
          <w:bCs/>
          <w:sz w:val="24"/>
          <w:szCs w:val="24"/>
        </w:rPr>
      </w:pPr>
      <w:r>
        <w:rPr>
          <w:rFonts w:cs="Arial; Helvetica"/>
          <w:bCs/>
          <w:sz w:val="24"/>
          <w:szCs w:val="24"/>
        </w:rPr>
        <w:t>There are tangible concerns from residents that this application has a better chance of success at this point if it only accommodates 2 children. Given that the property has 6 bedrooms the applicant may seek to alter conditions at a later date (without the rigmaroles of a change of use application) to allow more children in the unit. This is supported by the fact that the applicant has another 6-bedroom property (Wellingborough) housing 5 children and two staff (1 staff bedroom sleeping, 1 awake).</w:t>
      </w:r>
    </w:p>
    <w:p>
      <w:pPr>
        <w:pStyle w:val="Normal"/>
        <w:widowControl w:val="false"/>
        <w:numPr>
          <w:ilvl w:val="0"/>
          <w:numId w:val="4"/>
        </w:numPr>
        <w:jc w:val="both"/>
        <w:rPr>
          <w:rFonts w:cs="Arial; Helvetica"/>
          <w:bCs/>
          <w:sz w:val="24"/>
          <w:szCs w:val="24"/>
        </w:rPr>
      </w:pPr>
      <w:r>
        <w:rPr>
          <w:rFonts w:cs="Arial; Helvetica"/>
          <w:bCs/>
          <w:sz w:val="24"/>
          <w:szCs w:val="24"/>
        </w:rPr>
        <w:t>Other than staff, there is no consideration for additional visitors to the property and there is not sufficient parking space to accommodate such visitors.</w:t>
      </w:r>
    </w:p>
    <w:p>
      <w:pPr>
        <w:pStyle w:val="Normal"/>
        <w:widowControl w:val="false"/>
        <w:numPr>
          <w:ilvl w:val="0"/>
          <w:numId w:val="4"/>
        </w:numPr>
        <w:jc w:val="both"/>
        <w:rPr>
          <w:rFonts w:cs="Arial; Helvetica"/>
          <w:bCs/>
          <w:sz w:val="24"/>
          <w:szCs w:val="24"/>
        </w:rPr>
      </w:pPr>
      <w:r>
        <w:rPr>
          <w:rFonts w:cs="Arial; Helvetica"/>
          <w:bCs/>
          <w:sz w:val="24"/>
          <w:szCs w:val="24"/>
        </w:rPr>
        <w:t>The schools are attended by a high number of pupils who live outside the catchment area meaning the majority of journeys to the area are by car, and without sufficient parking onsite, drivers are forced to park on nearby streets.</w:t>
      </w:r>
    </w:p>
    <w:p>
      <w:pPr>
        <w:pStyle w:val="Normal"/>
        <w:widowControl w:val="false"/>
        <w:numPr>
          <w:ilvl w:val="0"/>
          <w:numId w:val="4"/>
        </w:numPr>
        <w:jc w:val="both"/>
        <w:rPr>
          <w:rFonts w:cs="Arial; Helvetica"/>
          <w:bCs/>
          <w:sz w:val="24"/>
          <w:szCs w:val="24"/>
        </w:rPr>
      </w:pPr>
      <w:r>
        <w:rPr>
          <w:rFonts w:cs="Arial; Helvetica"/>
          <w:bCs/>
          <w:sz w:val="24"/>
          <w:szCs w:val="24"/>
        </w:rPr>
        <w:t>Policy P7 – levels of activity will be increased as staff will be leaving and arriving over a 24-hour period, some of the times will overlap during handovers. This is more than a typical dwelling in this cul-de-sac and therefore conflicts this policy.</w:t>
      </w:r>
    </w:p>
    <w:p>
      <w:pPr>
        <w:pStyle w:val="Normal"/>
        <w:widowControl w:val="false"/>
        <w:numPr>
          <w:ilvl w:val="0"/>
          <w:numId w:val="4"/>
        </w:numPr>
        <w:jc w:val="both"/>
        <w:rPr>
          <w:rFonts w:cs="Arial; Helvetica"/>
          <w:bCs/>
          <w:sz w:val="24"/>
          <w:szCs w:val="24"/>
        </w:rPr>
      </w:pPr>
      <w:r>
        <w:rPr>
          <w:rFonts w:cs="Arial; Helvetica"/>
          <w:bCs/>
          <w:sz w:val="24"/>
          <w:szCs w:val="24"/>
        </w:rPr>
        <w:t>The application conflicts with Policy IN10 as no cycle parking is provided and there are insufficient car parking spaces for the smooth operation of this facility.</w:t>
      </w:r>
    </w:p>
    <w:p>
      <w:pPr>
        <w:pStyle w:val="Normal"/>
        <w:widowControl w:val="false"/>
        <w:numPr>
          <w:ilvl w:val="0"/>
          <w:numId w:val="4"/>
        </w:numPr>
        <w:jc w:val="both"/>
        <w:rPr>
          <w:rFonts w:cs="Arial; Helvetica"/>
          <w:bCs/>
          <w:sz w:val="24"/>
          <w:szCs w:val="24"/>
        </w:rPr>
      </w:pPr>
      <w:r>
        <w:rPr>
          <w:rFonts w:cs="Arial; Helvetica"/>
          <w:bCs/>
          <w:sz w:val="24"/>
          <w:szCs w:val="24"/>
        </w:rPr>
        <w:t>There is no proposed facility to charge electric vehicles.</w:t>
      </w:r>
    </w:p>
    <w:p>
      <w:pPr>
        <w:pStyle w:val="Normal"/>
        <w:widowControl w:val="false"/>
        <w:numPr>
          <w:ilvl w:val="0"/>
          <w:numId w:val="4"/>
        </w:numPr>
        <w:jc w:val="both"/>
        <w:rPr>
          <w:rFonts w:cs="Arial; Helvetica"/>
          <w:bCs/>
          <w:sz w:val="24"/>
          <w:szCs w:val="24"/>
        </w:rPr>
      </w:pPr>
      <w:r>
        <w:rPr>
          <w:rFonts w:cs="Arial; Helvetica"/>
          <w:bCs/>
          <w:sz w:val="24"/>
          <w:szCs w:val="24"/>
        </w:rPr>
        <w:t>Reference to Planning Guidance Note 10 is irrelevant as this is not a new development nor is it an elderly person’s residential home.</w:t>
      </w:r>
    </w:p>
    <w:p>
      <w:pPr>
        <w:pStyle w:val="Normal"/>
        <w:widowControl w:val="false"/>
        <w:numPr>
          <w:ilvl w:val="0"/>
          <w:numId w:val="4"/>
        </w:numPr>
        <w:jc w:val="both"/>
        <w:rPr>
          <w:rFonts w:cs="Arial; Helvetica"/>
          <w:bCs/>
          <w:sz w:val="24"/>
          <w:szCs w:val="24"/>
        </w:rPr>
      </w:pPr>
      <w:r>
        <w:rPr>
          <w:rFonts w:cs="Arial; Helvetica"/>
          <w:bCs/>
          <w:sz w:val="24"/>
          <w:szCs w:val="24"/>
        </w:rPr>
        <w:t>This area is not identified as employment land in the local plan.</w:t>
      </w:r>
    </w:p>
    <w:p>
      <w:pPr>
        <w:pStyle w:val="Normal"/>
        <w:widowControl w:val="false"/>
        <w:numPr>
          <w:ilvl w:val="0"/>
          <w:numId w:val="4"/>
        </w:numPr>
        <w:jc w:val="both"/>
        <w:rPr>
          <w:rFonts w:cs="Arial; Helvetica"/>
          <w:bCs/>
          <w:sz w:val="24"/>
          <w:szCs w:val="24"/>
        </w:rPr>
      </w:pPr>
      <w:r>
        <w:rPr>
          <w:rFonts w:cs="Arial; Helvetica"/>
          <w:bCs/>
          <w:sz w:val="24"/>
          <w:szCs w:val="24"/>
        </w:rPr>
        <w:t>Staff parking on the drive cannot be enforced by planning policy and staff are free to park on nearby streets. It should be noted though that parking in the vicinity is extremely limited and controlled parking zones and double yellow lines have recently been extended in this area to help alleviate known parking concerns.</w:t>
      </w:r>
    </w:p>
    <w:p>
      <w:pPr>
        <w:pStyle w:val="Normal"/>
        <w:widowControl w:val="false"/>
        <w:numPr>
          <w:ilvl w:val="0"/>
          <w:numId w:val="4"/>
        </w:numPr>
        <w:jc w:val="both"/>
        <w:rPr>
          <w:rFonts w:cs="Arial; Helvetica"/>
          <w:bCs/>
          <w:sz w:val="24"/>
          <w:szCs w:val="24"/>
        </w:rPr>
      </w:pPr>
      <w:r>
        <w:rPr>
          <w:rFonts w:cs="Arial; Helvetica"/>
          <w:bCs/>
          <w:sz w:val="24"/>
          <w:szCs w:val="24"/>
        </w:rPr>
        <w:t>The potential age range of the children means that they could be of driving age. There are no provisions in the application to accommodate this.</w:t>
      </w:r>
    </w:p>
    <w:p>
      <w:pPr>
        <w:pStyle w:val="Normal"/>
        <w:widowControl w:val="false"/>
        <w:numPr>
          <w:ilvl w:val="0"/>
          <w:numId w:val="4"/>
        </w:numPr>
        <w:jc w:val="both"/>
        <w:rPr>
          <w:rFonts w:cs="Arial; Helvetica"/>
          <w:bCs/>
          <w:sz w:val="24"/>
          <w:szCs w:val="24"/>
        </w:rPr>
      </w:pPr>
      <w:r>
        <w:rPr>
          <w:rFonts w:cs="Arial; Helvetica"/>
          <w:bCs/>
          <w:sz w:val="24"/>
          <w:szCs w:val="24"/>
        </w:rPr>
        <w:t>Highways I note that Nottinghamshire County Council highways department submitted a consultee comment on 7th October 2020. In their comments they did not object to the planning application in principle, however, they do state that there may be an under-provision of parking spaces when considering shift patterns. There is also an assumption that overspill parking on nearby highways would not be viewed as unacceptable by a Planning Inspector.</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In a recent application by the same applicant, reference 2020/0194/COU (229 Abbot Road), the initial assessment from NCC Highways raised no objections. However, a change of circumstances triggered a re-assessment and ultimately an objection from highways to the application. I would like to raise some additional points that will hopefully trigger a similar re-assessment for this applicatio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re are two school sites sharing a campus close to the entrance to Durham Close, Nettleworth Infant &amp; Nursery School and Leas Park Junior School. The schools cater for school aged children in three categories being Nursery, Infants and Junior age groups. The Nursery school has multiple start and end times throughout the day, which also coincide with the start and end times of the Infants and Junior schools. The close-by location of Durham Close means that cars are often parked inappropriately by inconsiderate drivers several times every weekday. This often means parking cars across drives and within the turning areas at the end of the cul-de-sac. The additional dangers to the highways in this area are the reason for the double yellow lines at the junction to Durham Close, however, cars are frequently left parked on the kerbs where double yellow lines are painted. I would expect that several enforcement notices have been served in this area and would help illustrate the additional dangers to the local highway safety her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planning application provides a diagram illustrating 4 cars parked within the curtilage of the property. The GIS diagram shows four car parking spaces tightly packed into the property curtilage, which would require the removal of a large conifer tree. The car parking spaces also intersect the curtilage boundary at two points. The current dropped kerb does not cover the width of the property and would mean that vehicles accessing certain car parking spaces would be required to perform additional manoeuvres on the pavement. This property is bordered by pathways connecting nearby housing and fields and is used heavily by children who live within walking distance of the schools. Additional vehicle movements on the nearby pavements could pose an additional risk for pedestrian safety. I think it would be prudent therefore in this application for a swept path analysis be produced to carefully consider the movements of vehicles in this tight cul-de-sac, and which also points out the dropped kerb position.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Given the limited parking spaces available on Durham Close, and the nature of the large kerbs around No. 7 often means vehicles are unlawfully parked on the kerb. The attached three photos from Google Street View and Bing Maps illustrates this fact.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With four cars parked at this property, there are no provisions for larger vehicles that cater for disabled users that may require additional parking space. The parking plan does not consider vehicles that have rear ramped access for wheelchair users and fails to illustrate how wheelchair users access the property with all car parking spaces occupied. The obvious answer to this would be to reduce the number of parking places, however, doing this would exacerbate the pedestrian safety fear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re is a traffic calming measure in place outside the nearby school on Ley Lane, consisting of a single lane layout with priority given to traffic driving in a south westerly direction. A consequence of this measure is that traffic approaching this junction on Ley Lane from the North East must let committed oncoming traffic pass through the single lane before they can proceed, just past the entrance to Durham Close. However, the problem here is worsened when vehicles are fully occupying the controlled parking area adjacent to the entrance. This effectively extends the length of the single lane area right up to the entrance to Durham Close and encourages vehicles travelling in a south westerly direction to pull into the mouth of the entrance of Durham Close to let oncoming traffic pass. Visitors to the property, when all parking spaces are occupied, will either have to turn around in the end of the cul-de-sac (often difficult due to parked cars) or will have to reverse out onto Ley Lane, near the entrance to the school near this traffic calming section of roa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Another planning application under consideration in this area is 2020/0353/FUL. This is for the demolition of the garage on land adjacent to the entrance to Durham Close and the erection of 4 residential dwellings. I note that highways objected to this development on 17th July 2020 on the grounds of highway and pedestrian safety. It is worth noting that in the objection letter there are some key paragraphs that add weight to several comments made in this letter: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w:t>
      </w:r>
      <w:r>
        <w:rPr>
          <w:rFonts w:cs="Arial; Helvetica"/>
          <w:bCs/>
          <w:sz w:val="24"/>
          <w:szCs w:val="24"/>
        </w:rPr>
        <w:t xml:space="preserve">Ley Lane is a busy through route for local traffic with existing problems with on street parking. The on-street parking and traffic congestion increases considerably during school drop-off and pick-up times for the two local schools.” “The lack of adequate parking and its layout is likely to result in vehicles parking on highway, in an area which already suffers from parking issues.” [bold text for emphasis] If this planning application is eventually approved and the additional residential properties are erected, this will result in additional movements of traffic in the vicinity. Considering the identified additional street parking required for the subject application will detract from the amenity of the area.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I am deeply concerned, for the points mentioned above, that the additional traffic movements that this application would create would contribute to the existing safety concerns, especially with regards to pedestrian safety. I would therefore ask that the case officer considering this application to further liaise with the highways department and pass on these additional concerns and ask them to consider a reassessment. I will also be happy to liaise with the highways department and meet them if necessary, to explain my concerns in more detail.</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u w:val="single"/>
        </w:rPr>
        <w:t xml:space="preserve">Mansfield District Council Councillor Craig Whitby: </w:t>
      </w:r>
      <w:r>
        <w:rPr>
          <w:rFonts w:cs="Arial; Helvetica"/>
          <w:bCs/>
          <w:sz w:val="24"/>
          <w:szCs w:val="24"/>
        </w:rPr>
        <w:t>Additional comments received following reconsultatio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 xml:space="preserve">Whilst I am disappointed at the response from Highways on this application, the fact that Highways did make comments relating to highways safety in this immediate area on planning application </w:t>
      </w:r>
      <w:r>
        <w:rPr>
          <w:rFonts w:cs="Arial; Helvetica"/>
          <w:b/>
          <w:bCs/>
          <w:sz w:val="24"/>
          <w:szCs w:val="24"/>
        </w:rPr>
        <w:t xml:space="preserve">2020/0353/FUL </w:t>
      </w:r>
      <w:r>
        <w:rPr>
          <w:rFonts w:cs="Arial; Helvetica"/>
          <w:bCs/>
          <w:sz w:val="24"/>
          <w:szCs w:val="24"/>
        </w:rPr>
        <w:t>should add some weight to the residents' concerns on this matter.</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The swept path does show that it is theoretically possible for a vehicle to manoeuvre into any of the four proposed spaces, but fails to address this small cul-de-sac and there hasn’t been a single occasion where I have passed this street and there</w:t>
      </w:r>
      <w:r>
        <w:rPr>
          <w:rFonts w:cs="Arial; Helvetica"/>
          <w:bCs/>
          <w:i/>
          <w:iCs/>
          <w:sz w:val="24"/>
          <w:szCs w:val="24"/>
        </w:rPr>
        <w:t xml:space="preserve"> haven’t</w:t>
      </w:r>
      <w:r>
        <w:rPr>
          <w:rFonts w:cs="Arial; Helvetica"/>
          <w:bCs/>
          <w:sz w:val="24"/>
          <w:szCs w:val="24"/>
        </w:rPr>
        <w:t xml:space="preserve"> been any cars parked either on the straight part of the road or within the turning area close by no. 7. If any parked cars were added to the swept path analysis it would be difficult if not impossible to demonstrate vehicles moving in and out.</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Concern regarding the two most northern car parking spaces would require a vehicle to mount a non-dropped kerb and encroaching onto the entrance to the alleyway next to the property, an alleyway used by many young school children. The property also has a high fence on the north side of the parking area which makes the entrance to this alleyway a potentially dangerous spot for pedestrian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It is my view and the view of residents that, because of the additional problems this area faces at school drop off and pickup times that the cumulative effect of additional movements proposed by this applications inadequate car parking provision does in fact lead to a severe impact on the road network.</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Agree with the sentiment of home replicating family life, but I believe that this site would not properly serve the needs of the children who would live here. Over 80 objections to this application and my own discussions with residents I cannot emphasise enough the negative impact that this application is having on such a close-nit community. I feel that should this application be approved that this would be damaging to community cohesion and work against the desires of the applicant's goals to provide as close to a family life as possible. Allowing a commercial entity to convert a dwelling into a residential institution would detract from what is already a balanced community.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 xml:space="preserve">There is a genuine increased level of anxiety around fear of crime and anti-social behaviour, that has been somewhat supported by the NPF comments which could be viewed as evidence substantiating residents’ fears of increased crime and anti-social behaviour. The references to the crime statistics not being material planning considerations and are therefore not relevant should be challenged. Placing children from disadvantage backgrounds into an area affected by high crime levels where it is recognised that such children are often vulnerable to either getting involved in criminality or becoming a victim of crime is just irresponsible. Whilst this point may not be a planning concern, it certainly provokes residents into becoming fearful of increased levels of criminality which </w:t>
      </w:r>
      <w:r>
        <w:rPr>
          <w:rFonts w:cs="Arial; Helvetica"/>
          <w:bCs/>
          <w:i/>
          <w:iCs/>
          <w:sz w:val="24"/>
          <w:szCs w:val="24"/>
        </w:rPr>
        <w:t xml:space="preserve">is </w:t>
      </w:r>
      <w:r>
        <w:rPr>
          <w:rFonts w:cs="Arial; Helvetica"/>
          <w:bCs/>
          <w:sz w:val="24"/>
          <w:szCs w:val="24"/>
        </w:rPr>
        <w:t>a material planning consideratio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re is a large alleyway next to the property in question. The suggestion that there is good natural surveillance to this property is a false statement as most of the perimeter to 7 Durham Close boarders this alleyway. The alleyway surrounding the property attracts litter and antisocial behaviour precisely because it lacks natural surveillance. The open space referred to by NPF to the rear of the property also adjoins a Travelling Showpeople site which regularly hosts a local fairground. Unfortunately, incidents of anti-social behaviour increase during these times and the alleyway is a natural magnet for disorderly behaviour, which should make this location less desirable for an organisation looking to house disadvantaged and vulnerable young peopl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re is mention of concerns to property prices as not being material planning considerations. Whilst this may be the case there is a genuine concern for homeowners in this area and such concerns will be detrimental to community cohesion.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u w:val="single"/>
        </w:rPr>
        <w:t>Two Counties Trust of which Manor Academy Mansfield Woodhouse and the Manor Sports Centre</w:t>
      </w:r>
      <w:r>
        <w:rPr>
          <w:rFonts w:cs="Arial; Helvetica"/>
          <w:bCs/>
          <w:sz w:val="24"/>
          <w:szCs w:val="24"/>
        </w:rPr>
        <w:t xml:space="preserve"> is part of and objected to the application which stat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Historically there have been major issues in this vicinity due to antisocial behaviour and the use of drugs and alcohol, which the school and leisure centre have worked with local police and councillors to address. As you will appreciate this is an ongoing issue and an establishment of this type would attract more of this type of behaviour potentially from the children who will be staying at the accommodation and other children who they befriend coming to visit. It could also be a target for local drug dealer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is property is adjacent to both Nettleworth Infant &amp; Nursery School &amp; Leas Park Junior School, it is also very close to one of the exits to Manor Academy where parking is already a challenge and would only be made worse, potentially causing a serious accident or death.</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property is also close to a field which attracts antisocial behaviour and also accommodates a travelling fair several times per year which also causes a rise in incidents of anti-social behaviour, damage to local residents property and/or belongings, verbal abuse &amp;emergency services attending for people unconscious on the field (alcohol and drug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While we are sympathetic to the needs of the children, the suitability of the location of this property when it is highly likely that they may need a lot of support from many different agencies, including the police, social services and youth offending team is very much a concern of ours as we do not want the education of the students in our schools or any other local school compromised. While we fully support that the challenges that some children face and the level of support needed and that they need a safe place to live, we strongly believe that this location is not suitable and would cause a major impact to students and the local resident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POLICY AND GUIDANCE</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u w:val="single"/>
        </w:rPr>
      </w:pPr>
      <w:r>
        <w:rPr>
          <w:rFonts w:cs="Arial; Helvetica"/>
          <w:bCs/>
          <w:sz w:val="24"/>
          <w:szCs w:val="24"/>
          <w:u w:val="single"/>
        </w:rPr>
        <w:t>National Planning Policy Framework 2019</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Section 2 – Achieving Sustainable Development</w:t>
      </w:r>
    </w:p>
    <w:p>
      <w:pPr>
        <w:pStyle w:val="Normal"/>
        <w:widowControl w:val="false"/>
        <w:jc w:val="both"/>
        <w:rPr>
          <w:rFonts w:eastAsia="Arial; Helvetica" w:cs="Arial; Helvetica"/>
          <w:bCs/>
          <w:sz w:val="24"/>
          <w:szCs w:val="24"/>
        </w:rPr>
      </w:pPr>
      <w:r>
        <w:rPr>
          <w:rFonts w:eastAsia="Arial; Helvetica" w:cs="Arial; Helvetica"/>
          <w:bCs/>
          <w:sz w:val="24"/>
          <w:szCs w:val="24"/>
        </w:rPr>
        <w:t xml:space="preserve"> </w:t>
      </w:r>
    </w:p>
    <w:p>
      <w:pPr>
        <w:pStyle w:val="Normal"/>
        <w:widowControl w:val="false"/>
        <w:jc w:val="both"/>
        <w:rPr>
          <w:rFonts w:cs="Arial; Helvetica"/>
          <w:bCs/>
          <w:sz w:val="24"/>
          <w:szCs w:val="24"/>
        </w:rPr>
      </w:pPr>
      <w:r>
        <w:rPr>
          <w:rFonts w:cs="Arial; Helvetica"/>
          <w:bCs/>
          <w:sz w:val="24"/>
          <w:szCs w:val="24"/>
        </w:rPr>
        <w:t>Paragraph 8 states that the planning system has 3 overarching objectives – economic, social and environmental.</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Paragraph 11 – this seeks to ensure that proposals that accord with the development plan are approved without delay and when there are no relevant development plan policies or the policies which are most important for determining the application are out of date granting permission unless the application of the policies in the Framework that protect areas or assets of particular importance provides clear reason for refusing the development proposed or any adverse impacts of doing so would significantly and demonstrably outweigh the benefits when assessed against the policies in the Framework taken as a whol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Section 4 – Decision making</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Paragraph 47 states that planning permission should be determined in accordance with the development plan unless material considerations indicate otherwis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Paragraph 54 states that local planning authorities should consider whether otherwise unacceptable development could be made acceptable through the use of conditions or planning obligation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Paragraph 55 states that conditions only be imposed where they are necessary, relevant to planning and to the development to be permitted, enforceable, precise and reasonable in all other respect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Paragraph 91 states that decisions should aim to achieve healthy, inclusive and safe places which are both are safe and accessible and enable and support healthy lifestyle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Paragraph 92  states that provide the social, recreational and cultural facilities and services the community needs, planning policies and decisions should: a) plan positively for the provision and use of shared spaces, community facilities (such as local shops, meeting places, sports venues, open space’, etc.).</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Paragraph 102 – transport issues should be considered at an early stage so that the potential impact on the highway network can be assessed and so that parking is addressed as an integral part of the schem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Paragraph 108 states that in assessing development proposals, applications should ensure appropriate opprtities to promote sustainable transport, safe and suitable access for all and any significant impact on the transport network is mitigated.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Paragraph 109 states that development should only be prevented or refused on highways grounds if there would be an unacceptable impact on highway safety, or the residual cumulative impacts on the road network would be sever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Paragraph 127 – states that decisions should ensure developments; </w:t>
      </w:r>
    </w:p>
    <w:p>
      <w:pPr>
        <w:pStyle w:val="Normal"/>
        <w:widowControl w:val="false"/>
        <w:numPr>
          <w:ilvl w:val="0"/>
          <w:numId w:val="8"/>
        </w:numPr>
        <w:jc w:val="both"/>
        <w:rPr>
          <w:rFonts w:cs="Arial; Helvetica"/>
          <w:bCs/>
          <w:sz w:val="24"/>
          <w:szCs w:val="24"/>
        </w:rPr>
      </w:pPr>
      <w:r>
        <w:rPr>
          <w:rFonts w:cs="Arial; Helvetica"/>
          <w:bCs/>
          <w:sz w:val="24"/>
          <w:szCs w:val="24"/>
        </w:rPr>
        <w:t xml:space="preserve">will function well and add to the overall quality of the area, not just for the short term but over the lifetime of the development; </w:t>
      </w:r>
    </w:p>
    <w:p>
      <w:pPr>
        <w:pStyle w:val="Normal"/>
        <w:widowControl w:val="false"/>
        <w:numPr>
          <w:ilvl w:val="0"/>
          <w:numId w:val="8"/>
        </w:numPr>
        <w:jc w:val="both"/>
        <w:rPr>
          <w:rFonts w:cs="Arial; Helvetica"/>
          <w:bCs/>
          <w:sz w:val="24"/>
          <w:szCs w:val="24"/>
        </w:rPr>
      </w:pPr>
      <w:r>
        <w:rPr>
          <w:rFonts w:cs="Arial; Helvetica"/>
          <w:bCs/>
          <w:sz w:val="24"/>
          <w:szCs w:val="24"/>
        </w:rPr>
        <w:t xml:space="preserve">are visually attractive as a result of good architecture, layout and appropriate and effective landscaping; </w:t>
      </w:r>
    </w:p>
    <w:p>
      <w:pPr>
        <w:pStyle w:val="Normal"/>
        <w:widowControl w:val="false"/>
        <w:numPr>
          <w:ilvl w:val="0"/>
          <w:numId w:val="8"/>
        </w:numPr>
        <w:jc w:val="both"/>
        <w:rPr>
          <w:rFonts w:cs="Arial; Helvetica"/>
          <w:bCs/>
          <w:sz w:val="24"/>
          <w:szCs w:val="24"/>
        </w:rPr>
      </w:pPr>
      <w:r>
        <w:rPr>
          <w:rFonts w:cs="Arial; Helvetica"/>
          <w:bCs/>
          <w:sz w:val="24"/>
          <w:szCs w:val="24"/>
        </w:rPr>
        <w:t xml:space="preserve">are sympathetic to local character and history, including the surrounding built environment and landscape setting, while not preventing or discouraging appropriate innovation or change (such as increased densities); </w:t>
      </w:r>
    </w:p>
    <w:p>
      <w:pPr>
        <w:pStyle w:val="Normal"/>
        <w:widowControl w:val="false"/>
        <w:numPr>
          <w:ilvl w:val="0"/>
          <w:numId w:val="8"/>
        </w:numPr>
        <w:jc w:val="both"/>
        <w:rPr>
          <w:rFonts w:cs="Arial; Helvetica"/>
          <w:bCs/>
          <w:sz w:val="24"/>
          <w:szCs w:val="24"/>
        </w:rPr>
      </w:pPr>
      <w:r>
        <w:rPr>
          <w:rFonts w:cs="Arial; Helvetica"/>
          <w:bCs/>
          <w:sz w:val="24"/>
          <w:szCs w:val="24"/>
        </w:rPr>
        <w:t xml:space="preserve">establish or maintain a strong sense of place, using the arrangement of streets, spaces, building types and materials to create attractive, welcoming and distinctive places to live, work and visit; </w:t>
      </w:r>
    </w:p>
    <w:p>
      <w:pPr>
        <w:pStyle w:val="Normal"/>
        <w:widowControl w:val="false"/>
        <w:numPr>
          <w:ilvl w:val="0"/>
          <w:numId w:val="8"/>
        </w:numPr>
        <w:jc w:val="both"/>
        <w:rPr>
          <w:rFonts w:cs="Arial; Helvetica"/>
          <w:bCs/>
          <w:sz w:val="24"/>
          <w:szCs w:val="24"/>
        </w:rPr>
      </w:pPr>
      <w:r>
        <w:rPr>
          <w:rFonts w:cs="Arial; Helvetica"/>
          <w:bCs/>
          <w:sz w:val="24"/>
          <w:szCs w:val="24"/>
        </w:rPr>
        <w:t xml:space="preserve">optimise the potential of the site to accommodate and sustain an appropriate amount and mix of development (including green and other public space) and support local facilities and transport networks; and  </w:t>
      </w:r>
    </w:p>
    <w:p>
      <w:pPr>
        <w:pStyle w:val="Normal"/>
        <w:widowControl w:val="false"/>
        <w:numPr>
          <w:ilvl w:val="0"/>
          <w:numId w:val="8"/>
        </w:numPr>
        <w:jc w:val="both"/>
        <w:rPr>
          <w:rFonts w:cs="Arial; Helvetica"/>
          <w:bCs/>
          <w:sz w:val="24"/>
          <w:szCs w:val="24"/>
        </w:rPr>
      </w:pPr>
      <w:r>
        <w:rPr>
          <w:rFonts w:cs="Arial; Helvetica"/>
          <w:bCs/>
          <w:sz w:val="24"/>
          <w:szCs w:val="24"/>
        </w:rPr>
        <w:t xml:space="preserve">create places that are safe, inclusive and accessible and which promote health and well-being, with a high standard of amenity for existing and future users and where crime and disorder, and the fear of crime, do not undermine the quality of life or community cohesion and resilienc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Adopted Mansfield Local Plan 2020</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Policy S1 – Presumption in favour of sustainable development</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Policy P7 – Amenity – states that development should be constructed to minimise impacts on the amenity of existing and future user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Policy H6 – Specialist Housing – states that specialist housing which falls within Use Class C2 will be supported on sites within existing residential areas provided they are: conveniently situated in relation to local retail, community services and public transport facilities and are of a design, layout and accessibility suitable for occupation by people with disabilities and people with care need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Policy IN9 – Impact of development on the transport network – states that development proposals will be supported provided that they do not endanger highway safety, and allow satisfactory access and egress from the highway and internal movements within the sit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IN10 – Car and cycle parking – states that development proposals will be supported where there is appropriate provision for vehicle and cycle parking, including meeting the needs of the disabled. Provision should be designed so that it is an integral part of the development and does not dominate the public realm.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ISSUES</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The main issues to consider in in the determination of this application relate to the following:</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9"/>
        </w:numPr>
        <w:jc w:val="both"/>
        <w:rPr>
          <w:rFonts w:cs="Arial; Helvetica"/>
          <w:bCs/>
          <w:sz w:val="24"/>
          <w:szCs w:val="24"/>
        </w:rPr>
      </w:pPr>
      <w:r>
        <w:rPr>
          <w:rFonts w:cs="Arial; Helvetica"/>
          <w:bCs/>
          <w:sz w:val="24"/>
          <w:szCs w:val="24"/>
        </w:rPr>
        <w:t>The Principle of development</w:t>
      </w:r>
    </w:p>
    <w:p>
      <w:pPr>
        <w:pStyle w:val="Normal"/>
        <w:widowControl w:val="false"/>
        <w:numPr>
          <w:ilvl w:val="0"/>
          <w:numId w:val="9"/>
        </w:numPr>
        <w:jc w:val="both"/>
        <w:rPr>
          <w:rFonts w:cs="Arial; Helvetica"/>
          <w:bCs/>
          <w:sz w:val="24"/>
          <w:szCs w:val="24"/>
        </w:rPr>
      </w:pPr>
      <w:r>
        <w:rPr>
          <w:rFonts w:cs="Arial; Helvetica"/>
          <w:bCs/>
          <w:sz w:val="24"/>
          <w:szCs w:val="24"/>
        </w:rPr>
        <w:t>Impact on residential amenity</w:t>
      </w:r>
    </w:p>
    <w:p>
      <w:pPr>
        <w:pStyle w:val="Normal"/>
        <w:widowControl w:val="false"/>
        <w:numPr>
          <w:ilvl w:val="0"/>
          <w:numId w:val="9"/>
        </w:numPr>
        <w:jc w:val="both"/>
        <w:rPr>
          <w:rFonts w:cs="Arial; Helvetica"/>
          <w:bCs/>
          <w:sz w:val="24"/>
          <w:szCs w:val="24"/>
        </w:rPr>
      </w:pPr>
      <w:r>
        <w:rPr>
          <w:rFonts w:cs="Arial; Helvetica"/>
          <w:bCs/>
          <w:sz w:val="24"/>
          <w:szCs w:val="24"/>
        </w:rPr>
        <w:t xml:space="preserve">Highway &amp; parking implications </w:t>
      </w:r>
    </w:p>
    <w:p>
      <w:pPr>
        <w:pStyle w:val="Normal"/>
        <w:widowControl w:val="false"/>
        <w:numPr>
          <w:ilvl w:val="0"/>
          <w:numId w:val="9"/>
        </w:numPr>
        <w:jc w:val="both"/>
        <w:rPr>
          <w:rFonts w:cs="Arial; Helvetica"/>
          <w:bCs/>
          <w:sz w:val="24"/>
          <w:szCs w:val="24"/>
        </w:rPr>
      </w:pPr>
      <w:r>
        <w:rPr>
          <w:rFonts w:cs="Arial; Helvetica"/>
          <w:bCs/>
          <w:sz w:val="24"/>
          <w:szCs w:val="24"/>
        </w:rPr>
        <w:t>Other issue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 xml:space="preserve">The Principle of development </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 xml:space="preserve">The application is proposing a change of use of this property from a C3 Dwelling house use to a C2 Residential Institutional use, notably for a children’s home. The C2 use proposed is for a Children’s Home which will provide accommodation for 2 children, supported by staff including a Home Manager, Senior Support Staff, Support Staff and administrative staff (off site) who will work on a rota system.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It is considered that a material change of use will occur with the proposal taking the property outside of a C3 dwelling house use and to be used for a C2 purpose. It has to be recognised nevertheless, that both C3 and C2 uses are different forms of residential occupation requiring planning permission. In terms of the planning merits of the current proposal, the issue to consider is whether the principle of such a change of use is acceptable and suitable in such a location as the application sit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location of the site is within a residential area representing a suburban part of Mansfield Woodhouse, that is not remotely located, is accessible to many of the key services and facilities and lying within the urban boundary of the settlement. When consideration is given to the wording of the Adopted Mansfield District Local Plan Policy H6-Specialist Housing, this confirms that planning permission will be supported on sites within existing residential areas for C2 uses provided certain criteria are met. This criteria includes the use being:</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7"/>
        </w:numPr>
        <w:jc w:val="both"/>
        <w:rPr>
          <w:rFonts w:cs="Arial; Helvetica"/>
          <w:bCs/>
          <w:sz w:val="24"/>
          <w:szCs w:val="24"/>
        </w:rPr>
      </w:pPr>
      <w:r>
        <w:rPr>
          <w:rFonts w:cs="Arial; Helvetica"/>
          <w:bCs/>
          <w:sz w:val="24"/>
          <w:szCs w:val="24"/>
        </w:rPr>
        <w:t>conveniently situated in relation to local retail, community services and public transport facilities; and</w:t>
      </w:r>
    </w:p>
    <w:p>
      <w:pPr>
        <w:pStyle w:val="Normal"/>
        <w:widowControl w:val="false"/>
        <w:numPr>
          <w:ilvl w:val="0"/>
          <w:numId w:val="7"/>
        </w:numPr>
        <w:jc w:val="both"/>
        <w:rPr>
          <w:rFonts w:cs="Arial; Helvetica"/>
          <w:bCs/>
          <w:sz w:val="24"/>
          <w:szCs w:val="24"/>
        </w:rPr>
      </w:pPr>
      <w:r>
        <w:rPr>
          <w:rFonts w:cs="Arial; Helvetica"/>
          <w:bCs/>
          <w:sz w:val="24"/>
          <w:szCs w:val="24"/>
        </w:rPr>
        <w:t>are of a design, layout and accessibility suitable for occupation by people with disabilities and people with care need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Policy H6 of the Adopted Local Plan therefore provides scope for the provision of small scale care homes, as a principle, within existing residential areas. It has to be recognised that there has been a change of philosophy over recent decades of providing care in the community, and replacing the old style large institutional buildings and care homes, with smaller units in suitable locations. It is considered that the site is sustainably located and is within access of many of the necessary key facilities and is therefore in compliance with policy H6 in this regard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However, in addition to the above, the proposal also needs to be considered against all other relevant policies within the NPPF and within the Adopted Local Plan and of relevance is policy P7 and considerations regarding amenity and policy IN9 regarding the impact of development upon the highway network and IN10 car parking.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issue in this case is whether or not, the application can be considered acceptable for this particular proposal taking into account the suitability of the premises and site, and the potential impacts arising, when assessed against those relevant planning policies set out in the existing development plan documents. These matters will be discussed in more detail below.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Impact on residential amenity</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The site is located within a primarily residential area and accordingly a key consideration is therefore the impact of the proposal upon the residential amenity of the adjacent occupiers and the proposals compliance with Policy P7 of the Adopted Local Plan. Policy P7 states that applications need to avoid and minimise impacts on the amenity of both existing and future users and as such, development proposals will be expected to:</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3"/>
        </w:numPr>
        <w:jc w:val="both"/>
        <w:rPr>
          <w:rFonts w:cs="Arial; Helvetica"/>
          <w:bCs/>
          <w:sz w:val="24"/>
          <w:szCs w:val="24"/>
        </w:rPr>
      </w:pPr>
      <w:r>
        <w:rPr>
          <w:rFonts w:cs="Arial; Helvetica"/>
          <w:bCs/>
          <w:sz w:val="24"/>
          <w:szCs w:val="24"/>
        </w:rPr>
        <w:t>not have a significant adverse effect on the living conditions of existing and new residents and future occupiers of the proposed development through loss of privacy, excessive overshadowing or overbearing impact; and</w:t>
      </w:r>
    </w:p>
    <w:p>
      <w:pPr>
        <w:pStyle w:val="Normal"/>
        <w:widowControl w:val="false"/>
        <w:numPr>
          <w:ilvl w:val="0"/>
          <w:numId w:val="3"/>
        </w:numPr>
        <w:jc w:val="both"/>
        <w:rPr>
          <w:rFonts w:cs="Arial; Helvetica"/>
          <w:bCs/>
          <w:sz w:val="24"/>
          <w:szCs w:val="24"/>
        </w:rPr>
      </w:pPr>
      <w:r>
        <w:rPr>
          <w:rFonts w:cs="Arial; Helvetica"/>
          <w:bCs/>
          <w:sz w:val="24"/>
          <w:szCs w:val="24"/>
        </w:rPr>
        <w:t>not generate a level of activity, noise that cannot be mitigated to an appropriate standar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It is noted that Environmental Health have not objected to this application which the applicants agent notes in their supporting letter dated 8</w:t>
      </w:r>
      <w:r>
        <w:rPr>
          <w:rFonts w:cs="Arial; Helvetica"/>
          <w:bCs/>
          <w:sz w:val="24"/>
          <w:szCs w:val="24"/>
          <w:vertAlign w:val="superscript"/>
        </w:rPr>
        <w:t>th</w:t>
      </w:r>
      <w:r>
        <w:rPr>
          <w:rFonts w:cs="Arial; Helvetica"/>
          <w:bCs/>
          <w:sz w:val="24"/>
          <w:szCs w:val="24"/>
        </w:rPr>
        <w:t xml:space="preserve"> December 2020. However, Environmental Health would assess the application from a statutory noise nuisance point of view and in this regards, noise levels from the proposed use are unlikely to reach a level what would create a statutory noise nuisanc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Notwithstanding the above, in terms of noise and disturbance arising from the proposal, created by the comings and goings of people and their vehicles, it is evident that depending upon the needs of the individual children being accommodated, the proposed use could involve a significant increase in the number of people attending the site and increased vehicular movements with vehicles arriving and departing at different times of the day. This increase would arise from the confirmed level of staff members attending, continually rotating in line with their shift patterns. In addition, it is noted that the two support staff per child plus a Home Manager is identified as a minimum requirement and more complex children may require more support workers, which in turn would increase vehicular movements to the site. This is noted in the Applicants Agent’s support letter dated 21</w:t>
      </w:r>
      <w:r>
        <w:rPr>
          <w:rFonts w:cs="Arial; Helvetica"/>
          <w:bCs/>
          <w:sz w:val="24"/>
          <w:szCs w:val="24"/>
          <w:vertAlign w:val="superscript"/>
        </w:rPr>
        <w:t>st</w:t>
      </w:r>
      <w:r>
        <w:rPr>
          <w:rFonts w:cs="Arial; Helvetica"/>
          <w:bCs/>
          <w:sz w:val="24"/>
          <w:szCs w:val="24"/>
        </w:rPr>
        <w:t xml:space="preserve"> August 2020 states “It is likely that the carer’s attendance will be supplemented by visits from designated care workers and a Regional Operations Manager”.</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There is also the likelihood of visitations from persons and external agencies involved in the provision of health and welfare of the resident children such as social workers and care regulators, and also visitations from family members.  It is noted that the Applicants Support letter dated 8</w:t>
      </w:r>
      <w:r>
        <w:rPr>
          <w:rFonts w:cs="Arial; Helvetica"/>
          <w:bCs/>
          <w:sz w:val="24"/>
          <w:szCs w:val="24"/>
          <w:vertAlign w:val="superscript"/>
        </w:rPr>
        <w:t>th</w:t>
      </w:r>
      <w:r>
        <w:rPr>
          <w:rFonts w:cs="Arial; Helvetica"/>
          <w:bCs/>
          <w:sz w:val="24"/>
          <w:szCs w:val="24"/>
        </w:rPr>
        <w:t xml:space="preserve"> December 2020 States in addition to staff, there could one arrival and departure between 9am and 5pm weekdays and two arrivals and departures on weekends between 12pm and 3pm. However, this would be less if the child had no family visits. It is also notable that, for safeguarding reasons, all visits are booked in advance and there would be no visits at staff change over time. However, it is appreciated that the precise nature and quantity of visitors attending the site cannot be fully quantified and there would be no ability to control when visitors attended the sit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In addition, since the age range of the proposed resident young people is very wide, that is from 10 to 18, it is also possible that those at the upper end could have their own vehicles, to come and go. Deliveries are also a potential additional vehicular movement to the property.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It is considered that with the number of potential visitors in addition to the comings and goings of the staff, there is therefore the potential for considerable additional vehicular movements from people and their vehicles, being generated by the nature of the proposed use. These movements across the day and night time would cause noise and disturbance to existing residents, and due to insufficient parking on site, which will be addressed in more detail below, this is could result in on- street parking. It is noted that the Supporting Letter dated 21</w:t>
      </w:r>
      <w:r>
        <w:rPr>
          <w:rFonts w:cs="Arial; Helvetica"/>
          <w:bCs/>
          <w:sz w:val="24"/>
          <w:szCs w:val="24"/>
          <w:vertAlign w:val="superscript"/>
        </w:rPr>
        <w:t>st</w:t>
      </w:r>
      <w:r>
        <w:rPr>
          <w:rFonts w:cs="Arial; Helvetica"/>
          <w:bCs/>
          <w:sz w:val="24"/>
          <w:szCs w:val="24"/>
        </w:rPr>
        <w:t xml:space="preserve"> August 2020 identifies the potential of some staff rota change over at 2230 hours meaning the movement of vehicles during this time when it would be reasonable to expect residents to be sleeping.  This would be detrimental to the amenities of nearby neighbours and detract from the character of the local area.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impact of this noise and disturbance, is exacerbated by the siting of the dwelling which is close to its neighbours, arising from the application dwelling being situated at a 90 degree angle to no 9 Durham Close. The parking spaces are located at a right angle and 7m from the front elevation of no 9 Durham Close. Whilst at ground floor level the garage door and entrance door lies immediately adjacent to the parking spaces for the proposed use, there is a bedroom window to the first floor which will be impacted by the noise and disturbance of vehicles manoeuvring and the slamming of doors. Vehicles entering and exiting the space will also be within close proximity to the lounge window serving no 9 Durham Close.  It is considered that this proposal therefore would be detrimental to the residential amenities of no 9 Durham Close and justifies a refusal of this application.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The Supporting letter dated 21</w:t>
      </w:r>
      <w:r>
        <w:rPr>
          <w:rFonts w:cs="Arial; Helvetica"/>
          <w:bCs/>
          <w:sz w:val="24"/>
          <w:szCs w:val="24"/>
          <w:vertAlign w:val="superscript"/>
        </w:rPr>
        <w:t>st</w:t>
      </w:r>
      <w:r>
        <w:rPr>
          <w:rFonts w:cs="Arial; Helvetica"/>
          <w:bCs/>
          <w:sz w:val="24"/>
          <w:szCs w:val="24"/>
        </w:rPr>
        <w:t xml:space="preserve"> August 2020 identifies that the Applicants Agent considers</w:t>
      </w:r>
    </w:p>
    <w:p>
      <w:pPr>
        <w:pStyle w:val="Normal"/>
        <w:widowControl w:val="false"/>
        <w:jc w:val="both"/>
        <w:rPr>
          <w:rFonts w:eastAsia="Arial; Helvetica" w:cs="Arial; Helvetica"/>
          <w:bCs/>
          <w:sz w:val="24"/>
          <w:szCs w:val="24"/>
        </w:rPr>
      </w:pPr>
      <w:r>
        <w:rPr>
          <w:rFonts w:eastAsia="Arial; Helvetica" w:cs="Arial; Helvetica"/>
          <w:bCs/>
          <w:sz w:val="24"/>
          <w:szCs w:val="24"/>
        </w:rPr>
        <w:t xml:space="preserve"> </w:t>
      </w:r>
    </w:p>
    <w:p>
      <w:pPr>
        <w:pStyle w:val="Normal"/>
        <w:widowControl w:val="false"/>
        <w:jc w:val="both"/>
        <w:rPr>
          <w:rFonts w:cs="Arial; Helvetica"/>
          <w:bCs/>
          <w:sz w:val="24"/>
          <w:szCs w:val="24"/>
        </w:rPr>
      </w:pPr>
      <w:r>
        <w:rPr>
          <w:rFonts w:cs="Arial; Helvetica"/>
          <w:bCs/>
          <w:sz w:val="24"/>
          <w:szCs w:val="24"/>
        </w:rPr>
        <w:t>“</w:t>
      </w:r>
      <w:r>
        <w:rPr>
          <w:rFonts w:cs="Arial; Helvetica"/>
          <w:bCs/>
          <w:sz w:val="24"/>
          <w:szCs w:val="24"/>
        </w:rPr>
        <w:t>The general character of the use will not change materially in terms of activity or comings and goings, as the dwelling is already a large detached home, which if utilised fully could, in itself, generate more levels of activity that that of a children’s care home. The existing access and egress will therefore be maintained, as it currently serves as a safe and suitable access point to the dwelling.”</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Furthermore, the additional support letter dated 8</w:t>
      </w:r>
      <w:r>
        <w:rPr>
          <w:rFonts w:cs="Arial; Helvetica"/>
          <w:bCs/>
          <w:sz w:val="24"/>
          <w:szCs w:val="24"/>
          <w:vertAlign w:val="superscript"/>
        </w:rPr>
        <w:t>th</w:t>
      </w:r>
      <w:r>
        <w:rPr>
          <w:rFonts w:cs="Arial; Helvetica"/>
          <w:bCs/>
          <w:sz w:val="24"/>
          <w:szCs w:val="24"/>
        </w:rPr>
        <w:t xml:space="preserve"> December 2020 identifies that the applicant considers that there would be no change to the character of the dwelling, given no external changes are proposed and indeed there is a reduction from a six-bed home to a three-bed home. Whilst concern has been raised regarding the impact on amenity of the neighbouring property due to cars being parked on the driveway, the agent do not consider that this is a material planning consideration noting that cars already park on the driveway and they would align with the neighbouring garage rather than any living room window.</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However, on reviewing the nature of the children’s home, along with staffing levels and likely visitors, it is considered that there would be a significant change in the level, frequency and timing of vehicular movements from the site than if the property was retained as a dwelling house. The presence of up to 4 non-resident staff throughout much of the day, in addition to visits by health and welfare persons, social workers and care regulators is very uncharacteristic of a dwelling house use. It is noted that the reason that such a proposal requires planning permission is that change in the use has taken place and that such a change is material. This position has been supported by two recent appeal decisions relating to a certificate of lawfulness for a proposed change of use of 229 Abbott Road to a children’s home (reference 2020/0079/CLPD,) and a similar proposed for 17 Raylawns Street (reference 2020/0138/CLPD). In the Raylawns Street appeal decision notice the Inspector stat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w:t>
      </w:r>
      <w:r>
        <w:rPr>
          <w:rFonts w:cs="Arial; Helvetica"/>
          <w:bCs/>
          <w:sz w:val="24"/>
          <w:szCs w:val="24"/>
        </w:rPr>
        <w:t>The presence of up to 4 non-resident staff throughout much of the day, augmented by visits by health and welfare persons, social workers and care regulators appears to me to be very uncharacteristic of a dwelling house use…In addition to the use of the premises, the comings and goings of the staff and residents, plus any visits by family members, appear likely to be significantly greater than might be expected to apply to a dwelling house. This is likely to give rise to a greater level of noise and disturbance to the near neighbours than might otherwise be expected with the present us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Although this relates to a certificate of proposed use application as opposed to a planning application for a change of use of a dwelling to a children’s home, it is considered that these Inspectors decisions substantiate the Local Planning Authorities conclusion that the proposed nature of a C2 use, is likely to lead to a greater level of noise and disturbance and increased comings and goings than if the property was retained as a C3 us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It is therefore concluded that the proposed development if implemented, would be detrimental to the residential amenity of nearby neighbours, on the basis of increased noise nuisance and disturbance. This impact arising from the increased level of visitations and vehicle movements, is also likely to result in increased noise and disturbance to the wider residential properties on Durham Close with the likelihood for increased on-street parking, which would also combine to detract from the character of the local area to its detriment. The proposal therefore conflicts with Policy P7 of the Adopted Mansfield District Local Plan which is concerned with safeguarding amenity. It is considered that the proposal would have a significant adverse effect on the living conditions of existing through the generation of a level of activity and noise, which cannot be mitigated to an appropriate standard, in conflict with the requirements of that policy.</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Objection has been received with regards to potential overlooking to the residential properties to the east of the site on Lincoln Drive. No new window openings are proposed and there is between 25-30m separation between the rear elevation of the application property and the properties on Lincoln Drive. It is not considered that the proposal will lead to any additional overlooking concerns that would justify a refusal of this application.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u w:val="single"/>
        </w:rPr>
      </w:pPr>
      <w:r>
        <w:rPr>
          <w:rFonts w:cs="Arial; Helvetica"/>
          <w:bCs/>
          <w:sz w:val="24"/>
          <w:szCs w:val="24"/>
          <w:u w:val="single"/>
        </w:rPr>
        <w:t xml:space="preserve">Highway &amp; Parking </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bookmarkStart w:id="0" w:name="_Hlk48835533"/>
      <w:bookmarkEnd w:id="0"/>
      <w:r>
        <w:rPr>
          <w:rFonts w:cs="Arial; Helvetica"/>
          <w:bCs/>
          <w:sz w:val="24"/>
          <w:szCs w:val="24"/>
        </w:rPr>
        <w:t xml:space="preserve">The original application proposed the provision of 4 parking spaces within the front driveway area to serve the development  and there are no alterations to the driveway that currently serves the dwelling and with the expectation of the removal of a conifer trees and a small area of landscaping on the boundary with no 9 Durham Close. It was noted that an existing canopy front extension had not been identified on the block plans and that the proposed redline site plan did not include all of the paved driveway area. Amended plans were therefore submitted to address these issues. The proposed layout plan identified the provision of 4 parking spaces to the site frontage. A swept paths analysis was also submitted as concerns was raised with regards to manoeuvrability and the ability to access the parking spaces as shown without accessing over third party land. In addition, concern was raised with the accessibility of parking space 4 due to the presence of an on street parking space adjacent to this space and in front of no 9 Durham Close which is often occupied by adjoining occupier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Highway Authority have been consulted that have stated that they have no objection to the application. They have stated that four in-curtilage car parking spaces are proposed and whilst this may be an under-provision of parking spaces when considering staff shift patterns and visitors, professional or otherwise, in this wider area, junctions and lengths of road where parking would prevent the free-flow of traffic have existing double yellow lines to prevent it occurring.  In consideration of the above, the Highway Authority considered that any overspill parking on highway is unlikely to be viewed by a Planning Inspector as unacceptable in terms of road safety and accordingly they do not object to the application as submitt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Although NCC is the Highway Authority is a statutory consultee for this planning application, Mansfield District Council as Local Planning Authority are still required to assess the application and ensure compliance to the Adopted Local Plan policy IN9 which requires that developments do not endanger highway safety and allows for satisfactory access and egress from the highway. Furthermore policy IN10 requires the provision of appropriate parking including meeting the needs of the disabled.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In this regards, it is noted that 4 car parking spaces are provided to the front driveway area to serve this development. In relation to the staffing levels proposed, it was identified that during the hours of 1430-1530 hours there would be 5 staff on site with only 4 spaces available. It is also noted that the application submission indicates that a part time administrator role is linked to the home but this will be a role where the employee will be working from home.  Although this maybe the proposal at the point of submitting the application, circumstances could change requiring this staff member to be on site and it could be seen as foreseeable that as a minimum, paperwork/documents/receipts etc. will need to be picked up/dropped off. Requiring this member of staff to work off site and not visit the property would not be reasonably enforceable through a condition.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In addition, the documentation submitted along with this application states that it is likely that the carers attendance will be supplemented by visits from designated care workers and a Regional Operations Manager. It is noted that the number of support workers actually required is led by the needs of the individual child in care at that time and some children may require more than one. Without considering the potential for an administrative assistant requiring a space and any additional care staff, only considering the other minimum numbers of staff identified, it is considered that the site layout is unable to accommodate sufficient parking for the stated minimum number of staff.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In addition to the above, the premises is likely to require an element of deliveries and visitors. In terms of visitors, a letter received from the Applicants Agent dated 8</w:t>
      </w:r>
      <w:r>
        <w:rPr>
          <w:rFonts w:cs="Arial; Helvetica"/>
          <w:bCs/>
          <w:sz w:val="24"/>
          <w:szCs w:val="24"/>
          <w:vertAlign w:val="superscript"/>
        </w:rPr>
        <w:t>th</w:t>
      </w:r>
      <w:r>
        <w:rPr>
          <w:rFonts w:cs="Arial; Helvetica"/>
          <w:bCs/>
          <w:sz w:val="24"/>
          <w:szCs w:val="24"/>
        </w:rPr>
        <w:t xml:space="preserve"> December 2020 states that in terms of the number and frequency of visitors, whilst these are dependent on the child in the home, on average it could be expected that, in addition to staff, there could one arrival and departure between 9am and 5pm weekdays and two arrivals and departures on weekends between 12pm and 3pm. However, this would be less if the child had no family visits. It is also notable that, for safeguarding reasons, all visits are booked in advance and there would be no visits at staff change over time. It is not considered reasonable or enforceable to condition the number of visitors or the time of visits to such premises. Given the fact that the services and associated visitors, professional or otherwise, will be dependent on the individual child in care at any one time, there is a significant risk that the proposal could require additional staff and generate considerable numbers of visitors.  It was therefore identified that there is insufficient parking on site for staff, let alone visitor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In many locations where children’s homes have been established, it is noted that this would result in staff and visitor’s cars being parked on the road outside and in many instances, this would be deemed acceptable due to the nature of the road in question as it would not present a risk to road safety. However in this case it is noted that there is no on street parking immediately in front of 7 Durham Close, and limited additional spaces on Durham Close due to the presence of many drop kerb serving the existing dwellings. Objections have been received indicating that there is already a significant parking issues on Durham Close due to the presence of 3 schools particularly during school drop off and pick up times. It is noted that the school pick up time would coincide with the shift handover where there will be be 5 staff on site and only 4 spaces. This would lead to an increase in a need for on street parking on Durham Close generated by the staffing for the proposed us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It is also noted that Ley Lane is a busy thorough route for local traffic with existing problems with on street parking and restricted on street parking with the presence of double yellow lines. The on-street parking and traffic congestion on Ley Lane increases considerably during school drop-off and pick-up times for the local schools. In this regards, it is considered that any proposal to increase on street parking on Durham Close and Ley Lane would be detrimental to highway safety.</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In addition to the above, in terms of the proposed layout, the 4 parking spaces are required to be provided to 2.4m x 5.5m. However the spaces measures 4.6m in depth and therefore cars may overhang onto the pavement. Furthermore, the parking areas appears cramped with no margin for access and egress. There is also the possibility that children at the home may be disabled and require additional room to exit a vehicle.  The layout as shown would not accommodate this provision and if this did occur, it would therefore be necessary in such instances for one vehicle to take up more than one space to the front of the house, reducing the overall parking availability on sit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Furthermore, although a swept path analysis has been submitted to demonstrate the ability to manoeuvre into the spaces, it is noted that a car is often parked on the raised kerb area adjacent to no 9 Durham Close. It is considered that the presence of a car park in this location may hinder the ability to manoeuvre into all of the spaces. Taking all of the above into consideration, question is raised with regards to the ability of the site to appropriately accommodate 4 spaces identified which in turn thereby could lead to a further requirement for on street parking to the detriment of highway safety.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Applicants considers that with the property consisting of a 6 bedroom dwelling, the existing use is likely to generate a greater number of departures and arrivals in the mornings and peak hours if a family resided at the property. However, this position is not agreed upon for the reasons highlighted abov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In many locations where children’s homes have been established, these uses may result in small numbers of staff vehicles and visitor’s cars being parked on the road outside and in many instances, this would be deemed acceptable due to the nature of the road in question as it would not present a risk to road safety. On street parking on Durham Close and Ley Lane is already a significant issue with limited on street parking available particularly at school pick up and drop off times. There are no parking restrictions on this Durham Close, which could mean that staff and visitors who cannot park within curtilage could park on Durham Close and the applicant has no way of reasonably controlling where vehicles park.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For the reasons above, due to the inadequate provision of an appropriate level of parking on site given the unknowns of staffing and visitor numbers to such a use and the fact that the car park does not even adequately serve the absolute minimum numbers of staff alone, it is considered that this proposed change of use creates the risk of vehicles associated with its use parking on the Durham Close and Ley Lane, representing an unacceptable risk to highway safety.  Accordingly, the application is contrary to planning policy IN9 in terms of highway safety and fails to provide an appropriate level of vehicular and disabled parking on site in accordance with policy IN10.</w:t>
      </w:r>
    </w:p>
    <w:p>
      <w:pPr>
        <w:pStyle w:val="Normal"/>
        <w:widowControl w:val="false"/>
        <w:jc w:val="both"/>
        <w:rPr>
          <w:rFonts w:cs="Arial; Helvetica"/>
          <w:bCs/>
          <w:sz w:val="24"/>
          <w:szCs w:val="24"/>
        </w:rPr>
      </w:pPr>
      <w:r>
        <w:rPr>
          <w:rFonts w:cs="Arial; Helvetica"/>
          <w:bCs/>
          <w:sz w:val="24"/>
          <w:szCs w:val="24"/>
        </w:rPr>
      </w:r>
      <w:bookmarkStart w:id="1" w:name="_Hlk48835533"/>
      <w:bookmarkStart w:id="2" w:name="_Hlk48835533"/>
      <w:bookmarkEnd w:id="2"/>
    </w:p>
    <w:p>
      <w:pPr>
        <w:pStyle w:val="Normal"/>
        <w:widowControl w:val="false"/>
        <w:jc w:val="both"/>
        <w:rPr>
          <w:rFonts w:cs="Arial; Helvetica"/>
          <w:bCs/>
          <w:sz w:val="24"/>
          <w:szCs w:val="24"/>
          <w:u w:val="single"/>
        </w:rPr>
      </w:pPr>
      <w:r>
        <w:rPr>
          <w:rFonts w:cs="Arial; Helvetica"/>
          <w:bCs/>
          <w:sz w:val="24"/>
          <w:szCs w:val="24"/>
          <w:u w:val="single"/>
        </w:rPr>
        <w:t xml:space="preserve">Other issues </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 xml:space="preserve">Comments received regarding the Applicants suitability or ability to manage a care home is not a material planning consideration. Comments regarding the devaluation of dwellings within the area due to the approval of a children’s home and the presence of covenant on the dwelling which would restrict it used for business purposes is not a material planning consideration and can be given no weight in the determination of this application.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In terms of objections relating the schools being oversubscribed, it is noted that Nottinghamshire County Councils Policy department have been consulted which includes the education department and they had no comments to the proposed application. It is not considered that the provision of a 2 bedroomed children’s home would not have a material impact upon local school provision that would justify a refusal of the application.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A number of letters have been received with regards to the site being subject to flooding. It is noted that the comments identify that a flood was caused by a burst water pipe. It is noted that the site is located within Flood Zone 1 on the Environment Agencies flooding maps. It is noted that the site is identified as a high risk area for surface water flooding on the governments mapping systems. The Lead Flood Authority have been consulted and they provide no comments with regards to this application. It is noted that this is an existing dwelling and the change of use of the dwelling to a children’s home would not lead to the increase of flooding on or off site and the proposed use would be at no greater risk than the existing use as a dwelling house. Clarification has been verbally received from the LLFA and it is considered that flood risk is not an issue that would justify a refusal of the application in this regards. The Applicant could however be encouraged to implement flood resilience adaption measures if the application was approved.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A letter of objection received during the course of the application related to procedural matters including the lack of consultation by the applicants and the time taken to notify neighbours of the application. It is noted that there is no statutory requirements for applicants to notify neighbour of development proposals of this scale prior to the submission of an application. With regards to statutory consultation, the application has been advertised fully in accordance with the requirements of The Town and Country Planning (Development Management Procedure) (England) Order 2015 which has included immediate neighbour notifications and a Site Notice for a 21 day period. The application was validated on 9</w:t>
      </w:r>
      <w:r>
        <w:rPr>
          <w:rFonts w:cs="Arial; Helvetica"/>
          <w:bCs/>
          <w:sz w:val="24"/>
          <w:szCs w:val="24"/>
          <w:vertAlign w:val="superscript"/>
        </w:rPr>
        <w:t>th</w:t>
      </w:r>
      <w:r>
        <w:rPr>
          <w:rFonts w:cs="Arial; Helvetica"/>
          <w:bCs/>
          <w:sz w:val="24"/>
          <w:szCs w:val="24"/>
        </w:rPr>
        <w:t xml:space="preserve"> September, the 21 day neighbour consultation letter were sent out on the 10</w:t>
      </w:r>
      <w:r>
        <w:rPr>
          <w:rFonts w:cs="Arial; Helvetica"/>
          <w:bCs/>
          <w:sz w:val="24"/>
          <w:szCs w:val="24"/>
          <w:vertAlign w:val="superscript"/>
        </w:rPr>
        <w:t>th</w:t>
      </w:r>
      <w:r>
        <w:rPr>
          <w:rFonts w:cs="Arial; Helvetica"/>
          <w:bCs/>
          <w:sz w:val="24"/>
          <w:szCs w:val="24"/>
        </w:rPr>
        <w:t xml:space="preserve"> September 2020 and the site notice erected on a lamp post adjacent to the site on 16</w:t>
      </w:r>
      <w:r>
        <w:rPr>
          <w:rFonts w:cs="Arial; Helvetica"/>
          <w:bCs/>
          <w:sz w:val="24"/>
          <w:szCs w:val="24"/>
          <w:vertAlign w:val="superscript"/>
        </w:rPr>
        <w:t>th</w:t>
      </w:r>
      <w:r>
        <w:rPr>
          <w:rFonts w:cs="Arial; Helvetica"/>
          <w:bCs/>
          <w:sz w:val="24"/>
          <w:szCs w:val="24"/>
        </w:rPr>
        <w:t xml:space="preserve"> September 2020.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Objections have been raised with regards to fear of crime and anti-social behaviour and it is noted the Nottinghamshire Police have commented on the application and have stated ‘Residents often associate the presence of children’s homes with increased levels of crime and anti-social behaviour. Although there is no evidence to support that assumption the amount of objections may indicate increased levels of anxiety and fear of crim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Chapter 8 of the National Planning Policy Framework is concerned with promoting healthy and safe communities, and paragraph 91 states that “ Planning policies and decisions should aim to achieve healthy, inclusive and safe places which” amongst other objectives, are safe and accessible, so that crime and disorder, and the fear of crime, do not undermine the quality of life or community cohesion-for example through mixed –use developments, strong neighbourhood centres, street layouts that allow for easy pedestrian and cycle connections within and between neighbourhoods, and active street frontage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Numerous concerns over the fear of crime and anti-social behaviour arising from the proposed new use, have been cited in the many letters of objection received in response to publicity on the planning application. It has to be acknowledged therefore that there is a significant level of concern within the community on this matter, and a perception that there would be an adverse impact upon local residents and the locality. However, Nottinghamshire Polices comments state that whilst there is a fear of crime and anti-social behaviour, there is no evidence to support this assumption and there is no evidence to indicate that this would indeed be the outcome of the proposal, if implemented. In these circumstances therefore, it is not considered that there is basis to recommend refusal of planning permission on this particular ground.</w:t>
      </w:r>
    </w:p>
    <w:p>
      <w:pPr>
        <w:pStyle w:val="Normal"/>
        <w:widowControl w:val="false"/>
        <w:jc w:val="both"/>
        <w:rPr>
          <w:rFonts w:cs="Arial; Helvetica"/>
          <w:bCs/>
          <w:sz w:val="24"/>
          <w:szCs w:val="24"/>
        </w:rPr>
      </w:pPr>
      <w:r>
        <w:rPr>
          <w:rFonts w:cs="Arial; Helvetica"/>
          <w:bCs/>
          <w:sz w:val="24"/>
          <w:szCs w:val="24"/>
        </w:rPr>
      </w:r>
      <w:r>
        <w:br w:type="page"/>
      </w:r>
    </w:p>
    <w:p>
      <w:pPr>
        <w:pStyle w:val="Normal"/>
        <w:widowControl w:val="false"/>
        <w:jc w:val="both"/>
        <w:rPr>
          <w:rFonts w:cs="Arial; Helvetica"/>
          <w:bCs/>
          <w:sz w:val="24"/>
          <w:szCs w:val="24"/>
        </w:rPr>
      </w:pPr>
      <w:r>
        <w:rPr>
          <w:rFonts w:cs="Arial; Helvetica"/>
          <w:bCs/>
          <w:sz w:val="24"/>
          <w:szCs w:val="24"/>
        </w:rPr>
        <w:t xml:space="preserve">Objection has been raised with regards to the removal of the conifer tree. This is not considered to be worthy of retention and its removal would not justify a refusal of this application.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Concern has been raised with regards to the fact that this dwelling could accommodate more than 2 children and thereby exacerbate the impacts assessed above. It is considered that should this application be approved, a condition could be attached restricting to occupation to a maximum of 2 children and therefore any increase would need to be subject of a planning application.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Conclusion</w:t>
      </w:r>
    </w:p>
    <w:p>
      <w:pPr>
        <w:pStyle w:val="Normal"/>
        <w:widowControl w:val="false"/>
        <w:jc w:val="both"/>
        <w:rPr>
          <w:rFonts w:eastAsia="Arial; Helvetica" w:cs="Arial; Helvetica"/>
          <w:bCs/>
          <w:sz w:val="24"/>
          <w:szCs w:val="24"/>
          <w:u w:val="single"/>
        </w:rPr>
      </w:pPr>
      <w:r>
        <w:rPr>
          <w:rFonts w:eastAsia="Arial; Helvetica" w:cs="Arial; Helvetica"/>
          <w:bCs/>
          <w:sz w:val="24"/>
          <w:szCs w:val="24"/>
          <w:u w:val="single"/>
        </w:rPr>
        <w:t xml:space="preserve"> </w:t>
      </w:r>
    </w:p>
    <w:p>
      <w:pPr>
        <w:pStyle w:val="Normal"/>
        <w:widowControl w:val="false"/>
        <w:jc w:val="both"/>
        <w:rPr>
          <w:rFonts w:cs="Arial; Helvetica"/>
          <w:bCs/>
          <w:sz w:val="24"/>
          <w:szCs w:val="24"/>
        </w:rPr>
      </w:pPr>
      <w:r>
        <w:rPr>
          <w:rFonts w:cs="Arial; Helvetica"/>
          <w:bCs/>
          <w:sz w:val="24"/>
          <w:szCs w:val="24"/>
        </w:rPr>
        <w:t xml:space="preserve">At the centre of the National Planning Policy Framework is a presumption in favour of sustainable development. Paragraph 47 of the Framework requires that applications for planning permission be determined in accordance with the development plan, unless material considerations indicate otherwise. Provided regard is had to all material considerations, it is for the decision maker to decide what weight is to be given to the material considerations in each cas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submitted application is responding to a need for the provision of such accommodation given the numbers of children and young people being taken into care. However the local planning authority is obliged to assess the suitability of planning proposals for such C2 uses. In this case, it is necessary to consider the proposal in terms of the details of the application site, the building subject of the application and the site surroundings. While the Applicant has referred to the proposed use being very similar to the existing C3 dwelling use, and there being potentially little difference between the two. However, the fact remains that the proposal represents a material change of use, needing planning permission and it is considered that the proposed new use is of a different character to the existing C3 use particularly in terms of comings and going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While recognising that there may be a need for the provision of this type of accommodation in general terms, in this case, for those reasons set out above, the proposal would conflict with those relevant policies in the Adopted development plan, and generate significant adverse impacts on residential amenity and highway safety, that are considered to outweigh any perceived need for this type of accommodation in this location. In these circumstances, it is considered that there are no material considerations, that would justify the setting aside of these conflicts and adverse impacts, that would justify the granting of planning permission in this cas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RECOMMENDED REASONS FOR REFUSAL</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1) Reason for Refusal: The proposed development, by reason of the siting of the parking and the level of anticipated vehicular movements for No 7 Durham Close in close proximity to its neighbours, would give rise to significant, unacceptable adverse impacts to the residential amenities of nearby occupiers and detract from the character of the local area. These impacts would be increased noise and disturbance arising from the nature of the proposed use, and those associated with an increased level of visitations and vehicular movements, with resultant on street parking. The proposal therefore is considered contrary to the following Policies P7 (criterion 1 a. and b.) of the Mansfield District Local Plan 2013-2033 Adopted September 2020.</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2) Reason for Refusal: The proposed development, by reason of the inadequate provision of an appropriate level of parking on site to appropriately accommodate sufficient parking for staff, visitors and deliveries and the lack of disabled parking provision, creates the risk of vehicles associated with its use parking on Durham Close and Ley Lane, which are roads already subject to congestion and restricted parking. The potential increase in on street parking associated with the proposed use would represent an unacceptable risk to highway safety. The proposal is therefore considered contrary to policy IN9 and IN10 of the Mansfield District Council Local Plan 2013-2033 Adopted September 202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drawing>
          <wp:inline distT="0" distB="0" distL="0" distR="0">
            <wp:extent cx="6130290" cy="867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130290" cy="8670925"/>
                    </a:xfrm>
                    <a:prstGeom prst="rect">
                      <a:avLst/>
                    </a:prstGeom>
                  </pic:spPr>
                </pic:pic>
              </a:graphicData>
            </a:graphic>
          </wp:inline>
        </w:drawing>
      </w:r>
    </w:p>
    <w:sectPr>
      <w:type w:val="nextPage"/>
      <w:pgSz w:w="12240" w:h="15840"/>
      <w:pgMar w:left="1134" w:right="1440"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altName w:val="Bookman Old Style"/>
    <w:charset w:val="00"/>
    <w:family w:val="roman"/>
    <w:pitch w:val="variable"/>
  </w:font>
  <w:font w:name="Liberation Sans">
    <w:altName w:val="Arial"/>
    <w:charset w:val="01"/>
    <w:family w:val="swiss"/>
    <w:pitch w:val="variable"/>
  </w:font>
  <w:font w:name="Calibri">
    <w:altName w:val="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rFonts w:cs="Times New Roman;Bookman Old Styl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9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rFonts w:cs="Times New Roman;Bookman Old Style"/>
      </w:rPr>
    </w:lvl>
  </w:abstractNum>
  <w:abstractNum w:abstractNumId="8">
    <w:lvl w:ilvl="0">
      <w:start w:val="1"/>
      <w:numFmt w:val="lowerLetter"/>
      <w:lvlText w:val="%1)"/>
      <w:lvlJc w:val="left"/>
      <w:pPr>
        <w:tabs>
          <w:tab w:val="num" w:pos="0"/>
        </w:tabs>
        <w:ind w:left="720" w:hanging="360"/>
      </w:pPr>
      <w:rPr>
        <w:rFonts w:cs="Times New Roman;Bookman Old Style"/>
      </w:rPr>
    </w:lvl>
  </w:abstractNum>
  <w:abstractNum w:abstractNumId="9">
    <w:lvl w:ilvl="0">
      <w:start w:val="1"/>
      <w:numFmt w:val="decimal"/>
      <w:lvlText w:val="%1)"/>
      <w:lvlJc w:val="left"/>
      <w:pPr>
        <w:tabs>
          <w:tab w:val="num" w:pos="0"/>
        </w:tabs>
        <w:ind w:left="720" w:hanging="360"/>
      </w:pPr>
      <w:rPr>
        <w:rFonts w:cs="Times New Roman;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Bookman Old Style" w:cs="Times New Roman;Bookman Old Style"/>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Helvetic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Bookman Old Style"/>
    </w:rPr>
  </w:style>
  <w:style w:type="character" w:styleId="WW8Num2z1">
    <w:name w:val="WW8Num2z1"/>
    <w:qFormat/>
    <w:rPr>
      <w:rFonts w:cs="Times New Roman;Bookman Old Style"/>
    </w:rPr>
  </w:style>
  <w:style w:type="character" w:styleId="WW8Num3z0">
    <w:name w:val="WW8Num3z0"/>
    <w:qFormat/>
    <w:rPr>
      <w:rFonts w:cs="Times New Roman;Bookman Old Style"/>
    </w:rPr>
  </w:style>
  <w:style w:type="character" w:styleId="WW8Num3z1">
    <w:name w:val="WW8Num3z1"/>
    <w:qFormat/>
    <w:rPr>
      <w:rFonts w:cs="Times New Roman;Bookman Old Style"/>
    </w:rPr>
  </w:style>
  <w:style w:type="character" w:styleId="WW8Num4z0">
    <w:name w:val="WW8Num4z0"/>
    <w:qFormat/>
    <w:rPr>
      <w:rFonts w:ascii="Arial; Helvetica" w:hAnsi="Arial; Helvetica" w:eastAsia="Times New Roman;Bookman Old Style" w:cs="Arial; 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Helvetica" w:hAnsi="Arial; Helvetica" w:eastAsia="Times New Roman;Bookman Old Style" w:cs="Arial; 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Helvetica" w:hAnsi="Arial; Helvetica" w:eastAsia="Times New Roman;Bookman Old Style" w:cs="Arial; 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Bookman Old Style"/>
    </w:rPr>
  </w:style>
  <w:style w:type="character" w:styleId="WW8Num7z1">
    <w:name w:val="WW8Num7z1"/>
    <w:qFormat/>
    <w:rPr>
      <w:rFonts w:cs="Times New Roman;Bookman Old Style"/>
    </w:rPr>
  </w:style>
  <w:style w:type="character" w:styleId="WW8Num8z0">
    <w:name w:val="WW8Num8z0"/>
    <w:qFormat/>
    <w:rPr>
      <w:rFonts w:cs="Times New Roman;Bookman Old Style"/>
    </w:rPr>
  </w:style>
  <w:style w:type="character" w:styleId="WW8Num8z1">
    <w:name w:val="WW8Num8z1"/>
    <w:qFormat/>
    <w:rPr>
      <w:rFonts w:cs="Times New Roman;Bookman Old Style"/>
    </w:rPr>
  </w:style>
  <w:style w:type="character" w:styleId="WW8Num9z0">
    <w:name w:val="WW8Num9z0"/>
    <w:qFormat/>
    <w:rPr>
      <w:rFonts w:cs="Times New Roman;Bookman Old Style"/>
    </w:rPr>
  </w:style>
  <w:style w:type="character" w:styleId="WW8Num9z1">
    <w:name w:val="WW8Num9z1"/>
    <w:qFormat/>
    <w:rPr>
      <w:rFonts w:cs="Times New Roman;Bookman Old Sty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Bookman Old Style"/>
    </w:rPr>
  </w:style>
  <w:style w:type="character" w:styleId="WW8Num12z1">
    <w:name w:val="WW8Num12z1"/>
    <w:qFormat/>
    <w:rPr>
      <w:rFonts w:cs="Times New Roman;Bookman Old Style"/>
    </w:rPr>
  </w:style>
  <w:style w:type="character" w:styleId="WW8Num13z0">
    <w:name w:val="WW8Num13z0"/>
    <w:qFormat/>
    <w:rPr>
      <w:rFonts w:ascii="Arial; Helvetica" w:hAnsi="Arial; Helvetica" w:eastAsia="Times New Roman;Bookman Old Style" w:cs="Arial; 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Helvetica" w:hAnsi="Arial; Helvetica" w:eastAsia="Times New Roman;Bookman Old Style" w:cs="Arial; 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Bookman Old Style"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Helvetica" w:hAnsi="Arial; Helvetica" w:eastAsia="Times New Roman;Bookman Old Style" w:cs="Arial; 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Bookman Old Style"/>
    </w:rPr>
  </w:style>
  <w:style w:type="character" w:styleId="WW8Num18z1">
    <w:name w:val="WW8Num18z1"/>
    <w:qFormat/>
    <w:rPr>
      <w:rFonts w:cs="Times New Roman;Bookman Old Style"/>
    </w:rPr>
  </w:style>
  <w:style w:type="character" w:styleId="WW8Num19z0">
    <w:name w:val="WW8Num19z0"/>
    <w:qFormat/>
    <w:rPr>
      <w:rFonts w:cs="Times New Roman;Bookman Old Sty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Helvetica" w:hAnsi="Arial; Helvetica" w:eastAsia="Times New Roman;Bookman Old Style" w:cs="Arial; 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Bookman Old Style"/>
    </w:rPr>
  </w:style>
  <w:style w:type="character" w:styleId="WW8Num22z1">
    <w:name w:val="WW8Num22z1"/>
    <w:qFormat/>
    <w:rPr>
      <w:rFonts w:cs="Times New Roman;Bookman Old Style"/>
    </w:rPr>
  </w:style>
  <w:style w:type="character" w:styleId="DefaultParagraphFont">
    <w:name w:val="Default Paragraph Font"/>
    <w:qFormat/>
    <w:rPr/>
  </w:style>
  <w:style w:type="character" w:styleId="Heading1Char">
    <w:name w:val="Heading 1 Char"/>
    <w:qFormat/>
    <w:rPr>
      <w:rFonts w:ascii="Arial; Helvetica" w:hAnsi="Arial; Helvetica" w:cs="Arial; Helvetica"/>
      <w:b/>
      <w:bCs/>
      <w:sz w:val="22"/>
      <w:szCs w:val="22"/>
      <w:lang w:val="en-GB" w:bidi="ar-SA"/>
    </w:rPr>
  </w:style>
  <w:style w:type="character" w:styleId="HeaderChar">
    <w:name w:val="Header Char"/>
    <w:qFormat/>
    <w:rPr>
      <w:rFonts w:ascii="Arial; Helvetica" w:hAnsi="Arial; Helvetica" w:cs="Arial; Helvetica"/>
      <w:sz w:val="24"/>
      <w:szCs w:val="24"/>
      <w:lang w:val="en-GB" w:bidi="ar-SA"/>
    </w:rPr>
  </w:style>
  <w:style w:type="character" w:styleId="FooterChar">
    <w:name w:val="Footer Char"/>
    <w:qFormat/>
    <w:rPr>
      <w:rFonts w:ascii="Arial; Helvetica" w:hAnsi="Arial; Helvetica" w:cs="Arial; Helvetica"/>
      <w:sz w:val="24"/>
      <w:szCs w:val="24"/>
      <w:lang w:val="en-GB" w:bidi="ar-SA"/>
    </w:rPr>
  </w:style>
  <w:style w:type="character" w:styleId="BodyText2Char">
    <w:name w:val="Body Text 2 Char"/>
    <w:qFormat/>
    <w:rPr>
      <w:rFonts w:ascii="Arial; Helvetica" w:hAnsi="Arial; Helvetica" w:cs="Arial; Helvetica"/>
      <w:sz w:val="22"/>
      <w:szCs w:val="22"/>
      <w:lang w:val="en-GB" w:bidi="ar-SA"/>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PlainTextChar">
    <w:name w:val="Plain Text Char"/>
    <w:qFormat/>
    <w:rPr>
      <w:rFonts w:eastAsia="Times New Roman;Bookman Old Style" w:cs="Times New Roman;Bookman Old Style"/>
      <w:lang w:val="en-US"/>
    </w:rPr>
  </w:style>
  <w:style w:type="character" w:styleId="BodyTextChar">
    <w:name w:val="Body Text Char"/>
    <w:qFormat/>
    <w:rPr>
      <w:rFonts w:ascii="Times New Roman;Bookman Old Style" w:hAnsi="Times New Roman;Bookman Old Style" w:cs="Times New Roman;Bookman Old Style"/>
      <w:sz w:val="24"/>
      <w:szCs w:val="24"/>
    </w:rPr>
  </w:style>
  <w:style w:type="character" w:styleId="CommentReference">
    <w:name w:val="Comment Reference"/>
    <w:qFormat/>
    <w:rPr>
      <w:sz w:val="16"/>
    </w:rPr>
  </w:style>
  <w:style w:type="character" w:styleId="CommentTextChar">
    <w:name w:val="Comment Text Char"/>
    <w:qFormat/>
    <w:rPr>
      <w:rFonts w:ascii="Times New Roman;Bookman Old Style" w:hAnsi="Times New Roman;Bookman Old Style" w:cs="Times New Roman;Bookman Old Style"/>
      <w:sz w:val="20"/>
      <w:szCs w:val="20"/>
    </w:rPr>
  </w:style>
  <w:style w:type="character" w:styleId="CommentSubjectChar">
    <w:name w:val="Comment Subject Char"/>
    <w:qFormat/>
    <w:rPr>
      <w:rFonts w:ascii="Times New Roman;Bookman Old Style" w:hAnsi="Times New Roman;Bookman Old Style" w:cs="Times New Roman;Bookman Old Style"/>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Bookman Old Style" w:hAnsi="Times New Roman;Bookman Old Style" w:cs="Times New Roman;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cs="Arial; Helvetica"/>
      <w:sz w:val="24"/>
      <w:szCs w:val="24"/>
    </w:rPr>
  </w:style>
  <w:style w:type="paragraph" w:styleId="Footer">
    <w:name w:val="Footer"/>
    <w:basedOn w:val="Normal"/>
    <w:pPr>
      <w:widowControl w:val="false"/>
      <w:tabs>
        <w:tab w:val="clear" w:pos="720"/>
        <w:tab w:val="center" w:pos="4153" w:leader="none"/>
        <w:tab w:val="right" w:pos="8306" w:leader="none"/>
      </w:tabs>
      <w:autoSpaceDE w:val="false"/>
    </w:pPr>
    <w:rPr>
      <w:rFonts w:cs="Arial; Helvetica"/>
      <w:sz w:val="24"/>
      <w:szCs w:val="24"/>
    </w:rPr>
  </w:style>
  <w:style w:type="paragraph" w:styleId="BodyText2">
    <w:name w:val="Body Text 2"/>
    <w:basedOn w:val="Normal"/>
    <w:qFormat/>
    <w:pPr>
      <w:widowControl w:val="false"/>
      <w:tabs>
        <w:tab w:val="clear" w:pos="720"/>
        <w:tab w:val="left" w:pos="5040" w:leader="none"/>
      </w:tabs>
      <w:autoSpaceDE w:val="false"/>
      <w:ind w:right="1" w:hanging="0"/>
    </w:pPr>
    <w:rPr>
      <w:rFonts w:cs="Arial; Helvetic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Bookman Old Style" w:hAnsi="Times New Roman;Bookman Old Style" w:cs="Times New Roman;Bookman Old Style"/>
      <w:sz w:val="24"/>
      <w:szCs w:val="24"/>
    </w:rPr>
  </w:style>
  <w:style w:type="paragraph" w:styleId="ListParagraph">
    <w:name w:val="List Paragraph"/>
    <w:basedOn w:val="Normal"/>
    <w:qFormat/>
    <w:pPr>
      <w:spacing w:lineRule="auto" w:line="256" w:before="0" w:after="160"/>
      <w:ind w:left="720" w:hanging="0"/>
      <w:contextualSpacing/>
    </w:pPr>
    <w:rPr>
      <w:rFonts w:ascii="Calibri;Arial Rounded MT Bold" w:hAnsi="Calibri;Arial Rounded MT Bold" w:cs="Calibri;Arial Rounded MT Bold"/>
      <w:sz w:val="24"/>
      <w:szCs w:val="24"/>
    </w:rPr>
  </w:style>
  <w:style w:type="paragraph" w:styleId="PlainText">
    <w:name w:val="Plain Text"/>
    <w:basedOn w:val="Normal"/>
    <w:qFormat/>
    <w:pPr/>
    <w:rPr>
      <w:rFonts w:ascii="Calibri;Arial Rounded MT Bold" w:hAnsi="Calibri;Arial Rounded MT Bold" w:cs="Calibri;Arial Rounded MT Bold"/>
    </w:rPr>
  </w:style>
  <w:style w:type="paragraph" w:styleId="Default">
    <w:name w:val="Default"/>
    <w:qFormat/>
    <w:pPr>
      <w:widowControl/>
      <w:autoSpaceDE w:val="false"/>
      <w:bidi w:val="0"/>
    </w:pPr>
    <w:rPr>
      <w:rFonts w:ascii="Arial; Helvetica" w:hAnsi="Arial; Helvetica" w:eastAsia="Times New Roman;Bookman Old Style" w:cs="Arial; Helvetica"/>
      <w:color w:val="000000"/>
      <w:sz w:val="24"/>
      <w:szCs w:val="24"/>
      <w:lang w:val="en-GB" w:bidi="ar-SA" w:eastAsia="zh-CN"/>
    </w:rPr>
  </w:style>
  <w:style w:type="paragraph" w:styleId="CommentText">
    <w:name w:val="Comment Text"/>
    <w:basedOn w:val="Normal"/>
    <w:qFormat/>
    <w:pPr/>
    <w:rPr>
      <w:rFonts w:ascii="Times New Roman;Bookman Old Style" w:hAnsi="Times New Roman;Bookman Old Style" w:cs="Times New Roman;Bookman Old Style"/>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check-flood-ris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39:00Z</dcterms:created>
  <dc:creator>heather.thomas</dc:creator>
  <dc:description/>
  <cp:keywords/>
  <dc:language>en-US</dc:language>
  <cp:lastModifiedBy>Debbie Smith</cp:lastModifiedBy>
  <cp:lastPrinted>2016-02-09T09:01:00Z</cp:lastPrinted>
  <dcterms:modified xsi:type="dcterms:W3CDTF">2020-12-22T11:39:00Z</dcterms:modified>
  <cp:revision>2</cp:revision>
  <dc:subject/>
  <dc:title/>
</cp:coreProperties>
</file>